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 по чл.22б, ал.2, т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 освобождаване на гаранция з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before="115" w:after="0"/>
        <w:jc w:val="both"/>
        <w:rPr/>
      </w:pPr>
      <w:r>
        <w:rPr>
          <w:u w:val="single"/>
        </w:rPr>
        <w:t>Относно обществена поръчка с предмет:</w:t>
      </w:r>
      <w:r>
        <w:rPr/>
        <w:t xml:space="preserve"> </w:t>
      </w:r>
      <w:r>
        <w:rPr>
          <w:b/>
          <w:i/>
        </w:rPr>
        <w:t xml:space="preserve">„ИНЖЕНЕРИНГ </w:t>
      </w:r>
      <w:r>
        <w:rPr>
          <w:b/>
          <w:i/>
          <w:lang w:val="en-US"/>
        </w:rPr>
        <w:t>(</w:t>
      </w:r>
      <w:r>
        <w:rPr>
          <w:b/>
          <w:i/>
        </w:rPr>
        <w:t>Инвестиционно проектиране и строителство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 на обект: Реконструкция, преустройство, модернизация и въвеждане на енергоспестяващи мерки на КОМПЛЕКС ЗА ОБРАЗОВАНИЕ НА МЕДИЦИНСКИ УНИВЕРСИТЕТ-СОФИЯ-ФИЛИАЛ“ПРОФ.Д-Р ИВАН МИТЕВ“-ВРАЦА, състоящ се от пет сгради и дворно място в УПИ VІІІ - „ЗА КОМПЛЕКС ЗА ОБРАЗОВАНИЕ“, и.п 12259.1027.118, кв.13 </w:t>
      </w:r>
      <w:r>
        <w:rPr>
          <w:b/>
          <w:i/>
          <w:lang w:val="en-US"/>
        </w:rPr>
        <w:t>(</w:t>
      </w:r>
      <w:r>
        <w:rPr>
          <w:b/>
          <w:i/>
        </w:rPr>
        <w:t>бивш 264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 по плана на гр. Враца, ж.к.“Източна –промишлена зона“, бул.“2-ри юни“ №179“</w:t>
      </w:r>
      <w:r>
        <w:rPr/>
        <w:t xml:space="preserve">. </w:t>
      </w:r>
      <w:r>
        <w:rPr>
          <w:b/>
          <w:color w:val="000000"/>
          <w:shd w:fill="FFFFFF" w:val="clear"/>
        </w:rPr>
        <w:t>Публикувано в  АОП под № 00398-2015-0004</w:t>
      </w:r>
    </w:p>
    <w:p>
      <w:pPr>
        <w:pStyle w:val="Style31"/>
        <w:widowControl/>
        <w:spacing w:before="115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ен договор № Д-КС-188 от 24.08.2015г. с предмет 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НЖЕНЕРИНГ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онно проектиране и строителств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обект: Реконструкция, преустройство, модернизация и въвеждане на енергоспестяващи мерки на КОМПЛЕКС ЗА ОБРАЗОВАНИЕ НА МЕДИЦИНСКИ УНИВЕРСИТЕТ-СОФИЯ-ФИЛИАЛ“ПРОФ.Д-Р ИВАН МИТЕВ“-ВРАЦА, състоящ се от пет сгради и дворно място в УПИ VІІІ - „ЗА КОМПЛЕКС ЗА ОБРАЗОВАНИЕ“, и.п 12259.1027.118, кв.13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бивш 26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плана на гр. Враца, ж.к.“Източна –промишлена зона“, бул.“2-ри юни“ №179“ </w:t>
      </w:r>
      <w:r>
        <w:rPr>
          <w:rFonts w:cs="Times New Roman" w:ascii="Times New Roman" w:hAnsi="Times New Roman"/>
          <w:sz w:val="24"/>
          <w:szCs w:val="24"/>
        </w:rPr>
        <w:t xml:space="preserve">, банковата гаранция на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„АРХ  ЕНЕРДЖИ  ИНЖЕНЕРИНГ” ДЗЗД</w:t>
      </w:r>
      <w:r>
        <w:rPr>
          <w:rFonts w:cs="Times New Roman" w:ascii="Times New Roman" w:hAnsi="Times New Roman"/>
          <w:sz w:val="24"/>
          <w:szCs w:val="24"/>
        </w:rPr>
        <w:t xml:space="preserve">  е освободе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b/>
          <w:bCs/>
          <w:sz w:val="24"/>
          <w:szCs w:val="24"/>
        </w:rPr>
        <w:t>„АРХ  ЕНЕРДЖИ  ИНЖЕНЕРИНГ” ДЗЗД</w:t>
      </w:r>
      <w:r>
        <w:rPr>
          <w:rFonts w:cs="Times New Roman" w:ascii="Times New Roman" w:hAnsi="Times New Roman"/>
          <w:sz w:val="24"/>
          <w:szCs w:val="24"/>
        </w:rPr>
        <w:t xml:space="preserve"> получи оригинала на банковата гаранция за участие в процедурата на 24.08.2015г., след подписването на договор  № Д-КС-188 и представяне на гаранция за изпълнение, съгласно чл.62, ал.1, т.2.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User1</cp:lastModifiedBy>
  <cp:lastPrinted>2015-08-10T10:39:00Z</cp:lastPrinted>
  <dcterms:modified xsi:type="dcterms:W3CDTF">2015-08-26T06:09:00Z</dcterms:modified>
  <cp:revision>38</cp:revision>
  <dc:subject/>
  <dc:title/>
</cp:coreProperties>
</file>