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ИНЖЕНЕРИНГ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нвестиционно проектиране и строителств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обект: Реконструкция, преустройство, модернизация и въвеждане на енергоспестяващи мерки на КОМПЛЕКС ЗА ОБРАЗОВАНИЕ НА МЕДИЦИНСКИ УНИВЕРСИТЕТ-СОФИЯ-ФИЛИАЛ“ПРОФ.Д-Р ИВАН МИТЕВ“-ВРАЦА, състоящ се от пет сгради и дворно място в УПИ VІІІ - „ЗА КОМПЛЕКС ЗА ОБРАЗОВАНИЕ“, и.п 12259.1027.118, кв.13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бивш 26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плана на гр. Враца, ж.к.“Източна –промишлена зона“, бул.“2-ри юни“ №179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5-0004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Д-КС-188/2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15 г</w:t>
      </w:r>
      <w:r>
        <w:rPr>
          <w:rFonts w:cs="Times New Roman" w:ascii="Times New Roman" w:hAnsi="Times New Roman"/>
          <w:sz w:val="24"/>
          <w:szCs w:val="24"/>
        </w:rPr>
        <w:t xml:space="preserve">. с изпълнител </w:t>
      </w:r>
      <w:r>
        <w:rPr>
          <w:rFonts w:cs="Times New Roman" w:ascii="Times New Roman" w:hAnsi="Times New Roman"/>
          <w:b/>
          <w:bCs/>
          <w:sz w:val="24"/>
          <w:szCs w:val="24"/>
        </w:rPr>
        <w:t>„АРХ ЕНЕРДЖИ  ИНЖЕНЕРИНГ” ДЗЗД</w:t>
      </w:r>
      <w:r>
        <w:rPr>
          <w:rFonts w:cs="Times New Roman" w:ascii="Times New Roman" w:hAnsi="Times New Roman"/>
          <w:sz w:val="24"/>
          <w:szCs w:val="24"/>
        </w:rPr>
        <w:t xml:space="preserve"> с предмет 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ИНЖЕНЕРИНГ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нвестиционно проектиране и строителств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обект: Реконструкция, преустройство, модернизация и въвеждане на енергоспестяващи мерки на КОМПЛЕКС ЗА ОБРАЗОВАНИЕ НА МЕДИЦИНСКИ УНИВЕРСИТЕТ-СОФИЯ-ФИЛИАЛ“ПРОФ.Д-Р ИВАН МИТЕВ“-ВРАЦА, състоящ се от пет сгради и дворно място в УПИ VІІІ - „ЗА КОМПЛЕКС ЗА ОБРАЗОВАНИЕ“, и.п 12259.1027.118, кв.13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бивш 26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плана на гр. Враца, ж.к.“Източна –промишлена зона“, бул.“2-ри юни“ №179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3"/>
        <w:gridCol w:w="2976"/>
        <w:gridCol w:w="2001"/>
      </w:tblGrid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.08.20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001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5.08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Авансово плащане по догов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-КС-188/2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868 681.08 лева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8:00Z</dcterms:created>
  <dc:creator>Nana</dc:creator>
  <dc:description/>
  <cp:keywords/>
  <dc:language>en-US</dc:language>
  <cp:lastModifiedBy>User1</cp:lastModifiedBy>
  <cp:lastPrinted>2014-11-03T10:35:00Z</cp:lastPrinted>
  <dcterms:modified xsi:type="dcterms:W3CDTF">2015-08-26T07:59:00Z</dcterms:modified>
  <cp:revision>15</cp:revision>
  <dc:subject/>
  <dc:title>Информация по чл</dc:title>
</cp:coreProperties>
</file>