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Информация по чл.22б, ал.2, т.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9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от ЗОП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за освобождаване на гаранция з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widowControl/>
        <w:spacing w:before="115" w:after="0"/>
        <w:jc w:val="both"/>
        <w:rPr>
          <w:b/>
          <w:b/>
          <w:color w:val="000000"/>
          <w:shd w:fill="FFFFFF" w:val="clear"/>
          <w:lang w:val="en-US"/>
        </w:rPr>
      </w:pPr>
      <w:r>
        <w:rPr>
          <w:u w:val="single"/>
        </w:rPr>
        <w:t>Относно обществена поръчка с предмет:</w:t>
      </w:r>
      <w:r>
        <w:rPr/>
        <w:t xml:space="preserve"> </w:t>
      </w:r>
      <w:r>
        <w:rPr>
          <w:b/>
          <w:i/>
        </w:rPr>
        <w:t>„Инженеринг /инвестиционно проектиране и строителство / на обект: Реконструкция, преустройство, модернизация и въвеждане на енергоспестяващи мерки на сграда за образование - „Пансион" /общежитие/, с идентификатор 12259.1025.70.1 на Медицински университет – София – филиал „Проф.    д-р Иван Митев“ – Враца, находяща се в ПИ с идентификатор 12259.1025.70, по КККР, кв. 8, УПИ III-За училище, по плана на гр. Враца”</w:t>
      </w:r>
      <w:r>
        <w:rPr/>
        <w:t xml:space="preserve"> </w:t>
      </w:r>
      <w:r>
        <w:rPr>
          <w:b/>
          <w:color w:val="000000"/>
          <w:shd w:fill="FFFFFF" w:val="clear"/>
        </w:rPr>
        <w:t>Публикувано в  АОП под № 00398-2015-00</w:t>
      </w:r>
      <w:r>
        <w:rPr>
          <w:b/>
          <w:color w:val="000000"/>
          <w:shd w:fill="FFFFFF" w:val="clear"/>
          <w:lang w:val="en-US"/>
        </w:rPr>
        <w:t>03</w:t>
      </w:r>
    </w:p>
    <w:p>
      <w:pPr>
        <w:pStyle w:val="Style31"/>
        <w:widowControl/>
        <w:spacing w:before="115" w:after="0"/>
        <w:ind w:firstLine="708"/>
        <w:jc w:val="both"/>
        <w:rPr/>
      </w:pPr>
      <w:r>
        <w:rPr>
          <w:color w:val="000000"/>
          <w:shd w:fill="FFFFFF" w:val="clear"/>
        </w:rPr>
        <w:t xml:space="preserve">Във връзка със влизане в сила на Решение № РК 36 – 3542 / 29.12.2015 год. 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 xml:space="preserve">за определяне на изпълнител на обществена поръчка с предмет: </w:t>
      </w:r>
      <w:r>
        <w:rPr>
          <w:b/>
          <w:i/>
          <w:color w:val="000000"/>
          <w:shd w:fill="FFFFFF" w:val="clear"/>
        </w:rPr>
        <w:t>„Инженеринг /инвестиционно проектиране и строителство / на обект: Реконструкция, преустройство, модернизация и въвеждане на енергоспестяващи мерки на сграда за образование - „Пансион" /общежитие/, с идентификатор 12259.1025.70.1 на Медицински университет – София – филиал „Проф.    д-р Иван Митев“ – Враца, находяща се в ПИ с идентификатор 12259.1025.70, по КККР, кв. 8, УПИ III-За училище, по плана на гр. Враца”</w:t>
      </w:r>
      <w:r>
        <w:rPr>
          <w:color w:val="000000"/>
          <w:shd w:fill="FFFFFF" w:val="clear"/>
        </w:rPr>
        <w:t>, гаранцията за участие на  участника  „ОПАЛ– БТВМ“  ДЗЗД е   освободена, съгласно чл.62, ал.1, т.1.</w:t>
      </w:r>
    </w:p>
    <w:p>
      <w:pPr>
        <w:pStyle w:val="Style31"/>
        <w:widowControl/>
        <w:spacing w:before="115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color w:val="000000"/>
          <w:shd w:fill="FFFFFF" w:val="clear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ъс сключен договор № Д-КС-19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г. с предмет 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„Инженеринг /инвестиционно проектиране и строителство / на обект: Реконструкция, преустройство, модернизация и въвеждане на енергоспестяващи мерки на сграда за образование - „Пансион" /общежитие/, с идентификатор 12259.1025.70.1 на Медицински университет – София – филиал „Проф.    д-р Иван Митев“ – Враца, находяща се в ПИ с идентификатор 12259.1025.70, по КККР, кв. 8, УПИ III-За училище, по плана на гр. Враца”</w:t>
      </w:r>
      <w:r>
        <w:rPr>
          <w:rFonts w:cs="Times New Roman" w:ascii="Times New Roman" w:hAnsi="Times New Roman"/>
          <w:sz w:val="24"/>
          <w:szCs w:val="24"/>
        </w:rPr>
        <w:t xml:space="preserve">, банковите  гаранции на участниците  </w:t>
      </w:r>
      <w:r>
        <w:rPr>
          <w:rFonts w:cs="Times New Roman" w:ascii="Times New Roman" w:hAnsi="Times New Roman"/>
          <w:b/>
          <w:bCs/>
          <w:sz w:val="24"/>
          <w:szCs w:val="24"/>
        </w:rPr>
        <w:t>„ТОП ЕНЕРДЖИ” ДЗЗД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b/>
          <w:sz w:val="24"/>
          <w:szCs w:val="24"/>
        </w:rPr>
        <w:t>ДЗЗД КБСК ВРАЦА</w:t>
      </w:r>
      <w:r>
        <w:rPr>
          <w:rFonts w:cs="Times New Roman" w:ascii="Times New Roman" w:hAnsi="Times New Roman"/>
          <w:sz w:val="24"/>
          <w:szCs w:val="24"/>
        </w:rPr>
        <w:t xml:space="preserve"> са  освободени, съгласно чл.62, ал.1, т.2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06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9:00Z</dcterms:created>
  <dc:creator>Nana</dc:creator>
  <dc:description/>
  <cp:keywords/>
  <dc:language>en-US</dc:language>
  <cp:lastModifiedBy>user1</cp:lastModifiedBy>
  <cp:lastPrinted>2015-08-10T10:39:00Z</cp:lastPrinted>
  <dcterms:modified xsi:type="dcterms:W3CDTF">2016-01-26T13:21:00Z</dcterms:modified>
  <cp:revision>8</cp:revision>
  <dc:subject/>
  <dc:title/>
</cp:coreProperties>
</file>