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, ЕГН................. в качеството ми на ................................... на ……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rFonts w:eastAsia="Calibri"/>
          <w:b/>
          <w:lang w:eastAsia="en-US"/>
        </w:rPr>
        <w:t xml:space="preserve">„ Доставка и монтаж на обзавеждане за блок  № 11 -  база Студентски общежития и столове и социално - битово обслужване на студентите (СОССБОС) при  Медицински университет – София"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</w:t>
      </w:r>
      <w:r>
        <w:rPr/>
        <w:t>обществена поръчка,</w:t>
      </w:r>
      <w:r>
        <w:rPr>
          <w:lang w:val="ru-RU"/>
        </w:rPr>
        <w:t xml:space="preserve">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та поръчка, които ще изпълняват и съответстващия на тези работи дял от стойността на поръчкат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АЖНО: Участници, които са специализирани предприятия или кооперации на хора с увреждания или обединения, в които участват само такива лица, или са посочени подизпълнители, представят декларация в свободен текст, в която участникът, съответно всеки от участниците в обединението или всеки подизпълнител декларира, че е вписан в регистъра на специализирани предприятия или кооперации на хора с увреждания, поддържан от Агенцията за хората с увреждания, или еквивалентен регистър на държава – членка на Европейския съю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. (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..............……201</w:t>
      </w:r>
      <w:r>
        <w:rPr>
          <w:lang w:val="en-US"/>
        </w:rPr>
        <w:t>5</w:t>
      </w:r>
      <w:r>
        <w:rPr/>
        <w:t xml:space="preserve"> </w:t>
      </w:r>
      <w:r>
        <w:rPr>
          <w:lang w:val="ru-RU"/>
        </w:rPr>
        <w:t xml:space="preserve">г.                              Декларатор: </w:t>
      </w:r>
      <w:r>
        <w:rPr/>
        <w:t>……………..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(подпис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 печат</w:t>
      </w:r>
      <w:r>
        <w:rPr>
          <w:i/>
          <w:iCs/>
          <w:lang w:val="ru-RU"/>
        </w:rPr>
        <w:t>)</w:t>
      </w:r>
    </w:p>
    <w:sectPr>
      <w:footerReference w:type="default" r:id="rId2"/>
      <w:type w:val="nextPage"/>
      <w:pgSz w:w="11906" w:h="16838"/>
      <w:pgMar w:left="1417" w:right="9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>User</dc:creator>
  <dc:description/>
  <cp:keywords/>
  <dc:language>en-US</dc:language>
  <cp:lastModifiedBy>Lidia</cp:lastModifiedBy>
  <cp:lastPrinted>2015-04-30T09:42:00Z</cp:lastPrinted>
  <dcterms:modified xsi:type="dcterms:W3CDTF">2015-05-11T10:39:00Z</dcterms:modified>
  <cp:revision>20</cp:revision>
  <dc:subject/>
  <dc:title>Образец № 7</dc:title>
</cp:coreProperties>
</file>