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A4U;Courier Ne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разец №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ru-RU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фирма офер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ДО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ТОРА НА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Л.”АКАД.ИВ.ЕВСТ.ГЕШОВ” №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лед запознаване с документация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участие в открита процедура по ЗОП за възлагане на обществена поръчка с предмет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„Доставка и монтаж на обзавеждане за  блок № 11 -  база Студентски общежития и столове и социално - битово обслужване на студентите (СОССБОС) при  Медицински университет – София".  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Ние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                  (изписва се името на Участ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ЕИК)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                ДДС № / идентификационен №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далище и адрес на управл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ме да организираме и изпълним поръчката съгласно пълното описание /Приложение №1/ и Техническата спецификация /Приложение №1а/,  при следните усло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Крат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яне на фирмата в свободен тек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робно описание на начина на изпълнение на поръчка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 Срок за изпълнение на поръчката - .......................календарни дни (до 40 календарни дни, след получаване от Изпълнителя на възлагателно писмо от крайния получател – база </w:t>
      </w:r>
      <w:r>
        <w:rPr>
          <w:rFonts w:eastAsia="Calibri" w:cs="Times New Roman" w:ascii="Times New Roman" w:hAnsi="Times New Roman"/>
          <w:sz w:val="24"/>
          <w:szCs w:val="24"/>
        </w:rPr>
        <w:t>СОССБОС в рамките на срока на договора – 360 календарни дни от сключването му). Възлагателно писмо към Изпълнителя  се изготвя и се връчва след приключване на РСМР в помещенията на сградата, за която е предвидено обзавежданет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Място на изпълнение – гр. София, Студентски град „Христо Ботев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блок № 11 по видове артикули и количества посочени в Приложение  № 1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Гаранционен  срок на стоките - .....................месеца. (Не по-малко от 12 месеца) от подписване на двустранен приемателно-предавателен протокол между крайния получател – база СОССБОС и Изпълнителя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достоверяващ извършената доставка и монтаж, в който не са вписани възражения относно вида, количеството и качеството на доставеното и монтирано обзавеждане. </w:t>
      </w:r>
      <w:r>
        <w:rPr>
          <w:rFonts w:cs="Times New Roman" w:ascii="Times New Roman" w:hAnsi="Times New Roman"/>
          <w:sz w:val="24"/>
          <w:szCs w:val="24"/>
        </w:rPr>
        <w:t>Изпълнителят се задължава да отстранява повредите в срок от 5 работни дни след уведомяване по факс. В случай, че повредата не може да бъде отстранена, Изпълнителят се задължава да подмени артикулите с нови със същите или по-добри характеристики за своя сметка в срок от нови 5 работни д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Техническата спецификация на предлаганите артикули е в съответствие с изискванията на </w:t>
      </w:r>
      <w:r>
        <w:rPr>
          <w:rFonts w:cs="Times New Roman" w:ascii="Times New Roman" w:hAnsi="Times New Roman"/>
          <w:iCs/>
          <w:sz w:val="24"/>
          <w:szCs w:val="24"/>
        </w:rPr>
        <w:t>Приложение № 1 и Техническите спецификации  към него / Приложение № 1а /</w:t>
      </w:r>
      <w:r>
        <w:rPr>
          <w:rFonts w:cs="Times New Roman" w:ascii="Times New Roman" w:hAnsi="Times New Roman"/>
          <w:sz w:val="24"/>
          <w:szCs w:val="24"/>
        </w:rPr>
        <w:t xml:space="preserve"> от настоящата документацията, за което към настоящото техническо предложение прилагаме таблица за съответствие по артикули - /Образец № 2а/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алидността на нашата оферта е ……........………… календарни дни /не по-малко от 120 календарни дни/ считано от крайния срок за получаване на офертит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одготвянето на официален договор, това предложение заедно с писменото приемане от Ваша страна и известие за възлагане на поръчката ще формират обвързващо споразумение между двете стран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08" w:firstLine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8" w:firstLine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ен да подпише предложението от името на участника ............................................................................................................................                             (изписва се името на Участник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 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изписва се името на упълномощеното лице с длъжността, като в този случай се прилага пълномощно – оригинал или с нотариална заверка)</w:t>
      </w:r>
    </w:p>
    <w:p>
      <w:pPr>
        <w:pStyle w:val="Normal"/>
        <w:autoSpaceDE w:val="true"/>
        <w:ind w:left="284" w:right="16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autoSpaceDE w:val="true"/>
        <w:ind w:right="169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разецът се попълва, подписва се и се подпечатва на всяка стра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за съответствие по артикули/ Образец №2а/ , попълнена на всеки ред и подписана и подпечатана на всяка страница/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екларация за съответств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екламации - Образец № 9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екларация по чл.33, ал.4 от ЗОП (ако е приложимо) – когато участник посочи част от офертата, която има конфиденциален характер и изисква от Възложителя да не я разкри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2:00Z</dcterms:created>
  <dc:creator>User</dc:creator>
  <dc:description/>
  <cp:keywords/>
  <dc:language>en-US</dc:language>
  <cp:lastModifiedBy>Lidia</cp:lastModifiedBy>
  <cp:lastPrinted>2015-04-30T09:25:00Z</cp:lastPrinted>
  <dcterms:modified xsi:type="dcterms:W3CDTF">2015-04-30T06:26:00Z</dcterms:modified>
  <cp:revision>25</cp:revision>
  <dc:subject/>
  <dc:title/>
</cp:coreProperties>
</file>