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sz w:val="22"/>
          <w:szCs w:val="22"/>
        </w:rPr>
      </w:pPr>
      <w:r>
        <w:rPr>
          <w:b/>
          <w:szCs w:val="28"/>
          <w:lang w:val="en-US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ПРИЛОЖЕНИЕ №</w:t>
      </w:r>
      <w:r>
        <w:rPr>
          <w:b/>
          <w:sz w:val="22"/>
          <w:szCs w:val="22"/>
          <w:lang w:val="ru-RU"/>
        </w:rPr>
        <w:t>3</w:t>
        <w:tab/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тодика за оценка на офертит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исията, назначена със заповед на Ректора на Медицински университет - София, в съответствие със Закона за обществените поръчки, разглежда подадените оферти в часа, датата и мястото, посочени в обявлението - отваря пликове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 „Предлагана цена“. Комисията предлага по един представител от присъстващите участници да подпише плик № 3 на останалите участници. В присъствието на лицата по чл.68 ал. 3 от ЗОП комисията отваря плик № 2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и най-малко трима от членовете й подписват всички документи и информацията, съдържащи се в него. Комисията предлага по един представител от присъстващите участници да подпише документите в плик № 2 „Предложение за изпълнение на поръчката“ на останалите участници. След това комисията отваря плик № 1 „ Документи за подбор“, оповестява документите и проверява съответствието им със списъка по чл.56, ал.1, т.14. С това приключва публичната част от заседанието на комисия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омисията разглежда документите и информацията в плик №1 за съответствие с критериите за подбор, поставени от Възложителя, и съставя протокол. Когато установи липса на документи и/или несъответствия с критериите за подбор, и/или друга нередовност, включително фактическа грешка, комисията ги посочва в протокола и го изпраща до всички участници в деня на публикуването му в Профила на купувача, към досието на настоящата процедура. </w:t>
      </w:r>
    </w:p>
    <w:p>
      <w:pPr>
        <w:pStyle w:val="Normal"/>
        <w:ind w:firstLine="708"/>
        <w:jc w:val="both"/>
        <w:rPr/>
      </w:pPr>
      <w:r>
        <w:rPr/>
        <w:t>Когато е установена липса на документи и/или несъответствие с критериите за подбор, участникът може в съответствие с изискванията на Възложителя, посочени в обявлението, да замени представени документи или да представи нови, с които смята, че ще удовлетвори поставените от Възложителя критерии за подбор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стниците представят на комисията съответните документи в срок 5 /пет/ работни дни от получаването на протокол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лед изтичането на срока по чл.68, ал.9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5 работни дни от получаването на протокола,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</w:t>
      </w:r>
    </w:p>
    <w:p>
      <w:pPr>
        <w:pStyle w:val="NormalWeb"/>
        <w:ind w:firstLine="708"/>
        <w:jc w:val="both"/>
        <w:rPr/>
      </w:pPr>
      <w:r>
        <w:rPr/>
        <w:t>Комисията не разглежда документите в плик № 2 на участниците</w:t>
      </w:r>
      <w:r>
        <w:rPr>
          <w:lang w:val="ru-RU"/>
        </w:rPr>
        <w:t xml:space="preserve"> </w:t>
      </w:r>
      <w:r>
        <w:rPr/>
        <w:t>за обособените позиции, за които не отговарят на изискванията за подбор.</w:t>
      </w:r>
    </w:p>
    <w:p>
      <w:pPr>
        <w:pStyle w:val="NoSpacing"/>
        <w:ind w:firstLine="708"/>
        <w:jc w:val="both"/>
        <w:rPr/>
      </w:pPr>
      <w:r>
        <w:rPr/>
        <w:t>Комисията при необходимост може по всяко време д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проверява заявените от участниците данни, включително чрез изискване на информация от други органи и лица; 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/>
        <w:t>да изисква от участниците разяснения за заявени от тях данни, както и допълнителни доказателства за данни от документите, съдържащи се в пликове № 2 и 3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ъответствие с чл.69а, ал.3 от ЗОП, комисията обявява и</w:t>
      </w:r>
      <w:r>
        <w:rPr/>
        <w:t>нформация за д</w:t>
      </w:r>
      <w:r>
        <w:rPr>
          <w:lang w:val="ru-RU"/>
        </w:rPr>
        <w:t>атата, часа и мястото на отваряне на ценовите оферти</w:t>
      </w:r>
      <w:r>
        <w:rPr/>
        <w:t xml:space="preserve">, като я </w:t>
      </w:r>
      <w:r>
        <w:rPr>
          <w:lang w:val="ru-RU"/>
        </w:rPr>
        <w:t>публикува</w:t>
      </w:r>
      <w:r>
        <w:rPr/>
        <w:t xml:space="preserve"> </w:t>
      </w:r>
      <w:r>
        <w:rPr>
          <w:lang w:val="ru-RU"/>
        </w:rPr>
        <w:t>в Профила на купувача</w:t>
      </w:r>
      <w:r>
        <w:rPr/>
        <w:t xml:space="preserve"> на </w:t>
      </w:r>
      <w:r>
        <w:rPr>
          <w:lang w:val="ru-RU"/>
        </w:rPr>
        <w:t>М</w:t>
      </w:r>
      <w:r>
        <w:rPr>
          <w:lang w:val="en-US"/>
        </w:rPr>
        <w:t>e</w:t>
      </w:r>
      <w:r>
        <w:rPr>
          <w:lang w:val="ru-RU"/>
        </w:rPr>
        <w:t>дицински Университет-София</w:t>
      </w:r>
      <w:r>
        <w:rPr/>
        <w:t xml:space="preserve"> </w:t>
      </w:r>
      <w:r>
        <w:rPr>
          <w:lang w:val="ru-RU"/>
        </w:rPr>
        <w:t>“</w:t>
      </w:r>
      <w:r>
        <w:rPr/>
        <w:t xml:space="preserve">-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pk</w:t>
      </w:r>
      <w:r>
        <w:rPr>
          <w:lang w:val="ru-RU"/>
        </w:rPr>
        <w:t>.</w:t>
      </w:r>
      <w:r>
        <w:rPr>
          <w:lang w:val="en-US"/>
        </w:rPr>
        <w:t>mu</w:t>
      </w:r>
      <w:r>
        <w:rPr>
          <w:lang w:val="ru-RU"/>
        </w:rPr>
        <w:t>-</w:t>
      </w:r>
      <w:r>
        <w:rPr>
          <w:lang w:val="en-US"/>
        </w:rPr>
        <w:t>sofia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към електронното досие /партида/ на настоящата процедура не по-късно от 2 работни дни преди датата на отваряне на ценовите оферти. 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Style w:val="Emphasis"/>
          <w:i w:val="false"/>
        </w:rPr>
        <w:t>При условията на чл.68, ал.3 от ЗОП, Комисията провежда публично заседание, на което отваря пликовете с ценовите предложения на допуснатите участници по реда на тяхното постъпване, оповестява предлаганите цени и предлага по един представител от присъстващите участници да подпише ценовите оферти. С това приключва публичната част от заседанието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360"/>
        <w:jc w:val="both"/>
        <w:rPr/>
      </w:pPr>
      <w:r>
        <w:rPr/>
        <w:t>За всяка отделна оферта, която отговаря на изискванията на Закона за обществените поръчки и условията на настоящата документация, назначената комисия извършва класиране за всяка обособена позиция поотделно въз основа на критерий “</w:t>
      </w:r>
      <w:r>
        <w:rPr>
          <w:b/>
        </w:rPr>
        <w:t xml:space="preserve">най-ниска цена” без ДДС </w:t>
      </w:r>
      <w:r>
        <w:rPr/>
        <w:t xml:space="preserve">при покриване на всички други изисквания, посочени в документацията. 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Когато участник е предложил цена с повече от 20 на сто по-благоприятна от средната стойност на предложенията на останалите участници за съответната обособена позиция, комисията иска от него писмена обосновка за начина на нейното образуване, като определя разумен срок не  по-кратък от 3 работни дни от получаване на искането за това.  Комисията приема писмените обосновки и не предлага за отстраняване офертата, когато са посочени обективни обстоятелства свързани с посоченото в чл.70, ал.2 от ЗОП. Ако посочените обстоятелства не са обективни, както и когато участникът не представи писмената обосновка в определения срок, комисията предлага участника за отстраняване за съответната обособена позиция.</w:t>
      </w:r>
    </w:p>
    <w:p>
      <w:pPr>
        <w:pStyle w:val="NormalWeb"/>
        <w:ind w:firstLine="708"/>
        <w:jc w:val="both"/>
        <w:rPr/>
      </w:pPr>
      <w:r>
        <w:rPr/>
        <w:t xml:space="preserve">Класирането се извършва поотделно за всяка обособена позиция по критерий </w:t>
      </w:r>
      <w:r>
        <w:rPr>
          <w:b/>
        </w:rPr>
        <w:t>„най-ниска цена” без ДДС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І-во място за всяка обособена позиция се класира участник, който отговаря на всички изисквания на документацията и е предложил </w:t>
      </w:r>
      <w:r>
        <w:rPr>
          <w:b/>
        </w:rPr>
        <w:t xml:space="preserve">„най-ниска цена” без ДДС за съответната обособена позиция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>В случай на подаване на еднакви ценови предложения в две или повече оферти по дадена обособена позиция, комисията провежда публично жребий за избор на Изпълнител между класираните на първо място за тази обособена позиция.</w:t>
      </w:r>
    </w:p>
    <w:p>
      <w:pPr>
        <w:pStyle w:val="NormalWeb"/>
        <w:ind w:firstLine="708"/>
        <w:jc w:val="both"/>
        <w:rPr/>
      </w:pPr>
      <w:r>
        <w:rPr/>
        <w:t>Комисията предлага на Възложителя да отстрани от участие в процедурата  участник:</w:t>
      </w:r>
    </w:p>
    <w:p>
      <w:pPr>
        <w:pStyle w:val="NormalWeb"/>
        <w:ind w:firstLine="708"/>
        <w:jc w:val="both"/>
        <w:rPr/>
      </w:pPr>
      <w:r>
        <w:rPr/>
        <w:t>- при обстоятелствата визирани в чл.47,ал.1, т.1 от б. „а“ – „д“, т.2, т.3 и т.4  от ЗОП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при наличие на обстоятелства по чл.47,ал.2, т.1  и т.5 от ЗОП</w:t>
      </w:r>
    </w:p>
    <w:p>
      <w:pPr>
        <w:pStyle w:val="NormalWeb"/>
        <w:ind w:firstLine="708"/>
        <w:jc w:val="both"/>
        <w:rPr/>
      </w:pPr>
      <w:r>
        <w:rPr/>
        <w:t>- при наличие на обстоятелства по чл.47, ал.5 от ЗОП</w:t>
      </w:r>
    </w:p>
    <w:p>
      <w:pPr>
        <w:pStyle w:val="NormalWeb"/>
        <w:ind w:firstLine="708"/>
        <w:jc w:val="both"/>
        <w:rPr/>
      </w:pPr>
      <w:r>
        <w:rPr/>
        <w:t>- при наличие на обстоятелства по чл.55, ал.7  и чл.8, ал.8, т.2 от ЗОП</w:t>
      </w:r>
    </w:p>
    <w:p>
      <w:pPr>
        <w:pStyle w:val="NormalWeb"/>
        <w:ind w:firstLine="708"/>
        <w:jc w:val="both"/>
        <w:rPr/>
      </w:pPr>
      <w:r>
        <w:rPr/>
        <w:t xml:space="preserve"> – </w:t>
      </w:r>
      <w:r>
        <w:rPr/>
        <w:t>в случай,че участникът не е представил липсващите документи и не е отстранил несъответствията,изброени в протокола по чл.68 ал.7 от ЗОП в срок;</w:t>
      </w:r>
    </w:p>
    <w:p>
      <w:pPr>
        <w:pStyle w:val="NormalWeb"/>
        <w:ind w:firstLine="708"/>
        <w:jc w:val="both"/>
        <w:rPr/>
      </w:pPr>
      <w:r>
        <w:rPr/>
        <w:t>- в случай, че заменените или представените от участника нови документи съгласно чл.68, ал.9 от ЗОП отново не отговарят на заложените от Възложителя критерии за подбор;</w:t>
      </w:r>
    </w:p>
    <w:p>
      <w:pPr>
        <w:pStyle w:val="NormalWeb"/>
        <w:ind w:firstLine="708"/>
        <w:jc w:val="both"/>
        <w:rPr/>
      </w:pPr>
      <w:r>
        <w:rPr/>
        <w:t>- чието предложение не отговаря на условията, предварително обявени в обявлението и документацията за участие;</w:t>
      </w:r>
    </w:p>
    <w:p>
      <w:pPr>
        <w:pStyle w:val="NormalWeb"/>
        <w:ind w:firstLine="708"/>
        <w:jc w:val="both"/>
        <w:rPr/>
      </w:pPr>
      <w:r>
        <w:rPr/>
        <w:t>- при наличие на обстоятелства по чл.69, ал.1 от ЗОП, както и при липсата на други документи или условия описани в документацията или предвидени в ЗОП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 е представил невярна информация за доказване на съответствието му с обявените от възложителя  критерии за подбор и това обстоятелство е установено по реда на  чл.68, ал.11 ЗОП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 представената оферта не отговаря на изискванията на чл.57,ал.2 и ал.3 изречение 1 от ЗОП.</w:t>
      </w:r>
    </w:p>
    <w:p>
      <w:pPr>
        <w:pStyle w:val="NormalWeb"/>
        <w:ind w:firstLine="708"/>
        <w:jc w:val="both"/>
        <w:rPr/>
      </w:pPr>
      <w:r>
        <w:rPr/>
        <w:t xml:space="preserve">- когато документите от съдържанието на Плик № 2 и № 3 от офертата на участника не са представени в отделни запечатани, непрозрачни и надписани пликове за всяка обособена позиция поотделно </w:t>
      </w:r>
      <w:r>
        <w:rPr>
          <w:lang w:val="ru-RU"/>
        </w:rPr>
        <w:t xml:space="preserve">( в случай, че участника участва за </w:t>
      </w:r>
      <w:r>
        <w:rPr/>
        <w:t>две, повече или всички обособени позиции</w:t>
      </w:r>
      <w:r>
        <w:rPr>
          <w:lang w:val="ru-RU"/>
        </w:rPr>
        <w:t>).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 на основание чл.58, ал.3 от ЗОП в случай, че  след отправена от Възложителя покана, участник не удължи срока на валидност на офертата в определения от Възложителя срок</w:t>
      </w:r>
    </w:p>
    <w:p>
      <w:pPr>
        <w:pStyle w:val="NormalWeb"/>
        <w:ind w:firstLine="708"/>
        <w:jc w:val="both"/>
        <w:rPr/>
      </w:pPr>
      <w:r>
        <w:rPr/>
        <w:t>- на основание чл.62а от ЗОП в случай, че след отправена от Възложителя покана и в определения от него срок, участник не представи отново гаранция за участие.</w:t>
      </w:r>
    </w:p>
    <w:p>
      <w:pPr>
        <w:pStyle w:val="NormalWeb"/>
        <w:ind w:firstLine="708"/>
        <w:jc w:val="both"/>
        <w:rPr>
          <w:lang w:val="en-US"/>
        </w:rPr>
      </w:pPr>
      <w:r>
        <w:rPr/>
        <w:t>- при представяне на приложения или документи в общия плик на офертата извън съдържанието на всеки един от трите плика.</w:t>
      </w:r>
    </w:p>
    <w:p>
      <w:pPr>
        <w:pStyle w:val="NormalWeb"/>
        <w:ind w:firstLine="708"/>
        <w:jc w:val="both"/>
        <w:rPr>
          <w:lang w:val="ru-RU"/>
        </w:rPr>
      </w:pPr>
      <w:r>
        <w:rPr>
          <w:lang w:val="ru-RU"/>
        </w:rPr>
        <w:t>-при непредставяне на извадки от фирмени брошури или каталози,</w:t>
      </w:r>
    </w:p>
    <w:p>
      <w:pPr>
        <w:pStyle w:val="NormalWeb"/>
        <w:ind w:firstLine="708"/>
        <w:jc w:val="both"/>
        <w:rPr>
          <w:lang w:val="ru-RU"/>
        </w:rPr>
      </w:pPr>
      <w:r>
        <w:rPr>
          <w:lang w:val="ru-RU"/>
        </w:rPr>
        <w:t>-при непредставяне на документ, че участника е производител или е оторизиран за доставка и сервиз от производителя или от оторизиран негов представител за региона в който попада територията на страната,  (оторизационно писмо /документ за упълномощаване/ заверено от участника копие) с превод на български език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при непредставяне на валиден сертификат ISO 9001:2008 или еквивалент на производителя за обособена позиция 20 или еквивалентни мерки за доказване на качеството – заверено от участника копие; </w:t>
      </w:r>
    </w:p>
    <w:p>
      <w:pPr>
        <w:pStyle w:val="NormalWeb"/>
        <w:jc w:val="both"/>
        <w:rPr/>
      </w:pPr>
      <w:r>
        <w:rPr/>
        <w:tab/>
        <w:t xml:space="preserve">След приключване на работата на комисията в срок от 5 работни дни, Възложителя издава  мотивирано решение, с което обявява класирането на участниците и участника/участниците определен/и за изпълнител/и на обществената поръчка. Решението се издава след осъществяване правото на Възложителя по чл.36а от ЗОП. </w:t>
      </w:r>
    </w:p>
    <w:p>
      <w:pPr>
        <w:pStyle w:val="NormalWeb"/>
        <w:ind w:firstLine="708"/>
        <w:jc w:val="both"/>
        <w:rPr>
          <w:b/>
          <w:b/>
          <w:bCs/>
        </w:rPr>
      </w:pPr>
      <w:r>
        <w:rPr/>
        <w:t>Възложителят изпраща решението на участниците в тридневен срок от издаването му.</w:t>
      </w:r>
    </w:p>
    <w:p>
      <w:pPr>
        <w:pStyle w:val="NormalWeb"/>
        <w:spacing w:before="280" w:after="280"/>
        <w:jc w:val="both"/>
        <w:rPr/>
      </w:pPr>
      <w:r>
        <w:rPr/>
        <w:tab/>
        <w:t>Възложителя публикува в Профила на купувача към електронното досие /преписка/ на настоящата процедура Решението за класиране и избор на изпълнител заедно с Протоколите от работата на Комисията при условията на чл.22б, ал.3 от ЗОП и в същия ден изпраща решението на участниците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3:00Z</dcterms:created>
  <dc:creator>Rozi</dc:creator>
  <dc:description/>
  <cp:keywords/>
  <dc:language>en-US</dc:language>
  <cp:lastModifiedBy>Rozalia</cp:lastModifiedBy>
  <cp:lastPrinted>2014-08-28T12:06:00Z</cp:lastPrinted>
  <dcterms:modified xsi:type="dcterms:W3CDTF">2015-02-20T11:46:00Z</dcterms:modified>
  <cp:revision>35</cp:revision>
  <dc:subject/>
  <dc:title>priloz 3</dc:title>
</cp:coreProperties>
</file>