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93" w:right="-2" w:hanging="0"/>
        <w:jc w:val="both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</w:t>
      </w:r>
    </w:p>
    <w:p>
      <w:pPr>
        <w:pStyle w:val="Heading1"/>
        <w:spacing w:before="280" w:after="280"/>
        <w:jc w:val="both"/>
        <w:rPr>
          <w:sz w:val="24"/>
          <w:lang w:val="en-US"/>
        </w:rPr>
      </w:pPr>
      <w:r>
        <w:rPr>
          <w:sz w:val="24"/>
          <w:lang w:val="ru-RU"/>
        </w:rPr>
        <w:tab/>
        <w:tab/>
      </w:r>
      <w:r>
        <w:rPr>
          <w:sz w:val="24"/>
        </w:rPr>
        <w:tab/>
      </w:r>
    </w:p>
    <w:p>
      <w:pPr>
        <w:pStyle w:val="Heading1"/>
        <w:spacing w:before="280" w:after="2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648" w:firstLine="708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ПЪЛНО ОПИСАНИЕ НА ПРЕДМЕТА НА ПОРЪЧКАТА </w:t>
      </w:r>
    </w:p>
    <w:p>
      <w:pPr>
        <w:pStyle w:val="Normal"/>
        <w:ind w:right="-64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4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.Предмет на поръчката: „Доставка на медицинска апаратура и оборудване за нуждите на Фармацевтичен факултет  при Медицински университет – София по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9 обособени позиции”, с включени дейности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нтаж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ъвеждан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експлоатация, обучение на персонала, как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</w:rPr>
        <w:t>осигуряване на гаранционно обслужване на доставе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па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орудван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/, описани подробно, както следва: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spacing w:lineRule="auto" w:line="2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</w:t>
            </w:r>
          </w:p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Б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Хомогенизатор за меки тъкани тип “Con-Torque” или еквивалентен, окомплектован с три размера пестици и съдчета тип “Potter-Elvehjem”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ворен мотор с въздушно охлаждан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репване на патронника към мотора чрез еластична муф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тронник, позволяващ прикрепването на пестици с диаметър на дръжките до 1/2'' (12.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ане на оборотите от 0 до 400 оборота/мин.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в за прикрепване на мото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могенизатори за меки тъкани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t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vehje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представляващи комплект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стици със стоманена дръжка с диаметър 1/4'' (6.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и стъклени камери с вместимост от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2 броя от всеки 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Сонификатор (ултразвуков хомогенизатор)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ходна мощност: ≥ 700 W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цилационна честота на ултразвука: 20-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аметър на иглата: 1-2 m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иал на иглата: тита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ймер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лсации (duty cycle): 0-100%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плей с клавиатура или тъчскрий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рване на температу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Цифрова камера за дооборудване на микроскоп Optika модел XDS-2 +M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ителна способност: 2560×1920 (5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ix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нзор: CMOS 1/2.5"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мер на пиксела: 2.2 μm×2.2 μ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 на изображението: 5.70 mm×4.28 m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 на кадри при пълна разделителна способност: 3 frames/sec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 на кадри при 1/2 разделителна способност: 12 frames/sec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тичен формат: 1/2"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ат на картината: 4:3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ношение сигнал/шум (S/N): 40.5 dB max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огово-цифров преобразувател (ADC): 10 bit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ходящи данни (некомпресирано видео): 3×8 bit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вствителност: 0.53 V/Lux-sec.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фтуерна съвместимост: Windows XP SP2 / Vista 32-64bit / Win 7 32-64bit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ъзка с компютър: USB 2.0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рамно осигуряване:Optika Vision Pro или подобен, TWAIN interface, SDK. Софтуера трябва да позволява заснемане на изображения, измерване на обекти, обработка на изображения.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аптер: ако е нужен за монтаж върху микроскоп Optika модел XDS-2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комплектовка: 3 m USB кабел, 76×24mm мъкрометърно калибрационно предметно стъкло, C-mount капачка, ку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Аналитична везна с вътрешна калибровка и точност 0.01 mg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о претеглено количество: не по-малко от 42 g (при точност 0.01 mg); не по-малко от 120 g (при точност 0.1 mg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ност на отчитане: 0.01 mg/0.1 mg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производимост: 0.02 mg/0.1 mg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нейност: ± 0.03 mg/0.2 mg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ECL имиджър (система за документация на блотове и гелни плаки)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CCD камера: 16-bit, 4.2 megapixel; термоелектронно регулирана при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25°C (±0.1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щи: 50mm, ƒ/0.95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мер на матрицата (пиксели): 2048×2048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мер на пиксела: 7.4×7.4µ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рително поле: 15.0cm×15.0c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намичен обхват: &gt;4.0 кратно увеличени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Binning режим: 1×1, 2×2, 3× 3 (по подразбиране), 4×4, 8×8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жим на заснемане: хемилуминисценция, UV трансилуминатор, epi-бяла светлин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жим на експозиция: автоматичен и ръче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айлов формат на изображението: TIFF (16-bit grayscale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линен източник: UV трансилуминатор при 306nm; Epi-бяла светлин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ч за филтри: моторизиран, 4 позици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ютър: вграден с 250 GB твърд диск (мин. 200 GB достъпни за запаметяване на изображения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ран: LCD тъчскрий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ртове: USB, LAN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сесоари: филтър за оранжева светлина (пропуска от 565 до 620nm), екрани за бяла светлина, UV светлина и хемилуминисцен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Портативно устройство за отчитане на 4 показателя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кръвна захар, холестерол, триглицериди, лактат /млечна киселина/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с 4-ри отделни вида тест-ленти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вуков сигна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матично изключван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и с капилярна кръв, приложена директно от пръс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еме за резултат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ъвна захар &lt; 12 сек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лестерол &lt; 5 ми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глицериди &lt; 5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Дълбокозамразяващ фризер (-86ºС)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ълбокозамразяващ фризер (вертикален или хоризонтален) с микропроцесорен контрол с цифров дисплей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ературен обхват:от -50 до -86 ºС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ен обем: от 200 - 350 лит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ъздушен филтъ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томатична алармена система за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късване на електрозахранването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ска/висока температу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ка на въздушния филтъ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стяване при необходимост от смяна на част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ътрешни врати за редуциране на температурните загуби и намаляване на заскрежаване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Настолна центрофуга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процесорен контро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ване на капак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. скорост: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об./ми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18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ъглов ротор 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 м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я продължително въртене повече от 24 час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Професионален настолен pH-метър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хват – рН -2.00 до 16.0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±699.9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±200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; °С -20.0 до 120.0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олюция – рН 0.0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.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; °С 0.1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чност (при 20°С) – рН ±0.01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±0.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±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; °С ±0.4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брировка – Автоматична, 7 запаметени буфе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ературна компенсация – Автоматична, -20 до 120°С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лектрод - Комбиниран рН-електрод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N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плунг и 1 м кабе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на работа – 0 до 50°С; относителна влажност 95%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Бъркалка електромагнитна с едно гнездо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на вместимост на разтвора: не по-малка от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хват на обороти: 0÷1250 rp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ряване: от стайна температура до 300 °С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Вортекс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на скорост на вибрация: не по-малка от 2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ключване между продължителен и автоматичен режим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срещу прегряване на двигател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ерметичен корпус предпазващ от влага и разлив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ставка за епруветки 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аметър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Автоматичен ветеринарен хематологичен анализатор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ълно автоматиче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че от 20 проби за 1 час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и и референтни граници за куче, котка, мишка, плъх, заек, прасе или повеч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ече от 15 параметъ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на информация за броя на лимфоцити, неутрофили, еозинофили, моноцити + базофил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но промиване, разреждане, разбъркване и отпушван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работи с 10-15 микролитра кръв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томатично почистване на игла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на поддръжка на определен брой проб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азване до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резултати с включени хистограми в памет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Автоматичен биохимичен анализатор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пълно автоматиче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-малко от 100 теста (фотометрични) за 1 час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томатично разреждане на пробит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-малко от 25 позиции за реагенти и 5 места за проби в хладилен блок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о-малко от 8 филтъра: 340~6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фтуер за компютърна обработка на даннит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Цифров портативен рН-метър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хват: от 0 до 14 р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олюция: 0.1 р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чност: +/- 0.1 р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хранване: на ба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Аналитична везна с вътрешна калибровка и точност до 0.1 mg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хват в (g): не по-малко от 210 g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чност на отчитане: 0.00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точност до четвъртия знак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ер на блюдото: 80-85 m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людо: неръждаема стоман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томатична вътрешна калибровк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ранване: 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градено или чрез адаптер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Аналитична везна с външна калибровка и точност до 0.1 mg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хват 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): не по-малко от 2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Точност на отчитане: 0.00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точност до четвъртия знак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Размер на блюдото: 80-85 m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Блюдо: неръждаема стоман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ъншна калибровк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ранване: 220V вградено или чрез адаптер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Вискозиметър с падащо топче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хват: от 0.2 до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яемост: ±1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м на течността: 7 m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иал на тръбичката: стъкло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 на топчетата: стъкло (за вискозитет от 0.2 до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и нераждаема стомана (за вискозитет от 1 до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Термостатираща водна баня с капак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ацитет: не по-малко от 7 лит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ературен обхват: от +5 над стайната до +95 °С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кропроцесорен контро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пературен сензор тип РТ100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 таймер от 1 минута до 99.59 час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ъзможност за работа в непрекъснат режим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 диспле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за настройка на температурата, следене на текущата температура (разделителна способност от 0.1 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остатъка от програмираното врем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мера от неръждаема стоман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Дестилатор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парител от неръждаема стоман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бит от 8 до 12 л/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Настолен ЯМР-спектроскоп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а честота: не по-малка от 80 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агнит: постоянен, без криоген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тъпни ядра: </w:t>
            </w:r>
            <w:r>
              <w:rPr>
                <w:rFonts w:cs="Arial"/>
                <w:sz w:val="24"/>
                <w:szCs w:val="24"/>
                <w:lang w:val="ru-RU"/>
              </w:rPr>
              <w:t>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о-тежк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лючване: ²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овъвеждане: чрез инжектиране на разтвор на пробата със спринцовка в проточна капиля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а на магнитното поле: 1.9 Т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ителна способност: 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по-доб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сигнал/шум: 20,000: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уникации: WiFi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кспортиране на данните във файлов формат подържан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trela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аналогично програмно осигуряване с доживотен лиценз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но осигуряване за обработка на получените данн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trela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аналогично  с доживотен лиценз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носим компютър за управление на системата с минимални характеристики: процесор Intel Core i3 или еквивалентен; 4 GB RAM; 800 HDD; WiFi; Microsoft Windows 7 Profesional или еквивалент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Високо ефективен течен хроматограф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тернерна помпа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иентно смесване при ниско налягане на 4 разтворител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 на подвижната фаза: от 0.001 до 10 ml/min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но работно налягане в целият обхват от скорости на подвижната фаза: не по-малко от 6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ност на потока: ± 0.1% или по-доб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ност на смесване: ± 0.15% или по-доб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цизност на смесване: по-добра от 0.2% RSD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за измиване на бутала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канален вакумен обезвъздушител (дегазер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ен инжектор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ацитет: минимум 120 стандартни шишенца с вместимост 1.8 –    2.0 m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ктиран обем: в диапазона 0.1 – 100 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но работно налягане: не по-малко от 6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нос от проба в проба: по-малък от 0.004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мостат за колони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хват: от 5 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 80 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ъс стъпка от 1 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билност на температурата: ±0.15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по-доб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ацитет: минимум 6 колони с дължина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ъзможност за инсталиране на допълнителни клапани за превключване между колонит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тектор на диодна матри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ктрален обхват: от 190 до минимум 8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ъс стъпка на задаване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чност по дължина на вълната: минимум ±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ум: &lt; 8 µAU при 254 nm;</w:t>
            </w:r>
          </w:p>
          <w:p>
            <w:pPr>
              <w:pStyle w:val="Normal"/>
              <w:ind w:left="830" w:hanging="0"/>
              <w:rPr/>
            </w:pPr>
            <w:r>
              <w:rPr>
                <w:lang w:val="ru-RU"/>
              </w:rPr>
              <w:t>Едновременно мониториране на минимум четири дължини на вълната и  пълен спектър;</w:t>
            </w:r>
          </w:p>
          <w:p>
            <w:pPr>
              <w:pStyle w:val="Normal"/>
              <w:ind w:left="830" w:hanging="0"/>
              <w:rPr>
                <w:lang w:val="ru-RU"/>
              </w:rPr>
            </w:pPr>
            <w:r>
              <w:rPr>
                <w:lang w:val="ru-RU"/>
              </w:rPr>
              <w:t>Деутериева и волфрамова лампа с температурен контрол;</w:t>
            </w:r>
          </w:p>
          <w:p>
            <w:pPr>
              <w:pStyle w:val="Normal"/>
              <w:ind w:left="290" w:hanging="0"/>
              <w:rPr>
                <w:lang w:val="en-US"/>
              </w:rPr>
            </w:pPr>
            <w:r>
              <w:rPr>
                <w:lang w:val="en-US"/>
              </w:rPr>
              <w:t>Компютърна система и софтуер:</w:t>
            </w:r>
          </w:p>
          <w:p>
            <w:pPr>
              <w:pStyle w:val="Normal"/>
              <w:ind w:left="830" w:hanging="0"/>
              <w:rPr>
                <w:lang w:val="en-US"/>
              </w:rPr>
            </w:pPr>
            <w:r>
              <w:rPr>
                <w:lang w:val="ru-RU"/>
              </w:rPr>
              <w:t>Софтуер за управление на течния хроматограф, събиране, обработка и съхранение на данните;</w:t>
            </w:r>
          </w:p>
          <w:p>
            <w:pPr>
              <w:pStyle w:val="Normal"/>
              <w:ind w:left="830" w:hanging="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Компютърна система – минимум: Dual Core  процесор, 2 GB RAM, 320 GB HDD, DVD, 19” TFT монитор, клавиатура,  мишка, лазерен принтер, Microsoft Windows 7 или еквивалентен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Ротационен вакуум изпарител модел с конфигурация на хладника вертикален тип S- reflux и приставка към него за извършване на „Сокслет“ екстракция с обем на екстракционната камера 500мл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иран вертикален хладник с възможност за дестилация с рефлукс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рзо-действаща електрическа лифтова система, активираща се чрез натискане на буто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лътнител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стойчиви на химикал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 на въртене (обороти): 20-280 rp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м на изпарителната колба: 50-4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 дисплей за обороти с разделителна способност +/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 дисплей за температура на парит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пературен сензо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я с работен обхват + 20 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180 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стойчиво на корозия тефлоново покритие и цифров дисплей за температура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ка за извършване на „Сокслет“ екстракция с обем на екстракционната камера 500м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т с 1 изпарителна колба и 1 приемна колба с обем от 1 литър и шли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9.2/32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Ротационен вакуум изпарител модел с вертикален хладник и приставка към него за едновременно изпаряване на 5 проби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иран вертикален хладник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рзо-действаща електрическа лифтова система, активираща се чрез натискане на буто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лътнител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стойчиви на химикал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орост на въртене (обороти): 20-2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м на изпарителната колба: 50-4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плей: обороти и температура на парит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я с работен обхват + 20 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180 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стойчиво на корозия тефлоново покритие и цифров дисплей за температура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ка за едновременно изпаряване на 5 проби (паяк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т с 1 изпарителна колба и 1 приемна колба с обем от 1 литър и шли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9.2/32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Мембранни, химически устойчиви вакуум помпи с контролер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ция на вакум помпата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на помпата: химически устойчива, мембранн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ой на нивата (глави): 2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м на изпомпван въздух: 1.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час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й-висок вакум (абсолютен): &lt;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й-висок вакум (с газов баласт): 2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кумни конектори на винт: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4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фика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 на вакум-контролера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пазон на измерване: 1400 -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1050 -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пазон на контрол: 1100 -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825 -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 на измерване: Кондензаторен, измерването на абсолютното налягане да не зависи от типа на газа (парите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ност на измерване: ±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± 1 цифра) след калибриране при постоянна температу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кумни конектори на винт: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4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мичен отговор 0.07 mbar/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Паралелен изпарител с 6 позиции, с приставка за включване към ротационен вакуум изпарител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лелно изпаряване на 6 проби × 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а работа: липса на кръстосано замърсяване поради индивидуални уплътнения и канали за всяка проб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ъзможност за наблюдаване на целия изпарителен процес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ане на температурата и орбиталните движени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ързване към хладник на ротационен вакуум изпарите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мплектован със 6 броя облодънни изпарителни съда с обем 150 м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Монокулярен микроскоп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улярна глава: монокулярна, въртене на 360°, наклон 30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уляр: WF10X/18mm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лверна глава (въртене на 360°) за 4 обектив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ктиви: Ахроматич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romati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0.10)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0.25), 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0.65),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0.85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а масичка: Двуслойна с механични приплъзващи елементи, размери 125×1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област на придвижван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6×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пустими разлики в зададените интервали ±5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усираща система: Груба и финна коаксиална настройка, със стоп механизъм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дензер: 1.2 N.A. Abbe-тип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етл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регулиране на интензит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Цифров бинокулярен микроскоп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фикация на микроскопа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улярна глава: с вградена цифрова камера, бинокулярна, въртене на 360°, наклон 30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уляри: WF10X/20mm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лверна глава (въртене на 360°) за 4 обектив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ктиви: Плоско-ахроматич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romati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0.10)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0.25), 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0.65),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1.25) (маслено-имерсионен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а масичка: Двуслойна с механични приплъзващи елементи, размери 160×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област на придвижван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6×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пустими разлики в зададените интервали ±5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усираща система: Груба и финна коаксиална настройка, със стоп механизъм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дензер: 1.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ип с центрираща систем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етл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регулиране на интензитета.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ция на вградената цифрова камера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делителна способност: 2048 × 1536 пиксела (3.1 мегапиксела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зор: 1/2'' CMOS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ласт на изображението върху сензора: 6.5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× 4.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ход за данни (некомпресирано видео):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р на пиксела: 3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μ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× 3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μ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ителна способност и кадрова честота: 6 кадъра/секунда при 2048×1536 пиксела; 15 кадъра/секунда при 1280×1024  пиксела; 20 кадъра/секунда при 1024 × 768 пиксел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увствителност: 1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5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ктронен затвор: 1/16 1/1600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 на бялото: Автоматично/Ръчно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ношение сигнал/шум: ≥5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н обхват: ≥60 dB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фров порт: USB2.0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но осигуряване (софтуер): Софтуера трябва да позволява заснемане на изображения, измерване на обекти, обработка на изоб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Ултразвукова вана, с нагряване и функция дегазиране на разтворители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кова мощност на ултразвука – 3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стота на ултразвука – 40 kHz ±5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енаж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ой на трансдусери – 3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м на ваната – 6 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 диспей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яване – програмиране до 70 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ндикация върху цифровия дисплей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я за дегазиране на разтворители с настройка на времетраен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мер – 0-99 минути, индикация върху цифровия дисплей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ъзможност за непрекъсната рабо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Орбитална клатачна машина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ижение – орбитално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ване на времетраене на операцията с таймер от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до 99 час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ъзможност за непрекъсната рабо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улиране на скоростта от 20 до 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форма за клатачната машина на два етаж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с минимални размери 676×5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азстояние между горната и долна платформа минимум 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ържатели и пружинени скоби (клампи) за плоскодънни (конични) колби от 250-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&gt; 52 б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симална товароносимост &gt; 30 kg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Термостатна водна баня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spacing w:before="120" w:after="120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ой гнезда: 3-5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аметър на гнездата: 90-120 m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ературен обхват: от стайна температура до 100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Автоматичен цифров поляриметър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ли на измерване: °оптично въртене, °специфично въртене, %концентрация (g/mL, g/100mL, g/L),%захар, %глюкоза, °Z международна захарна скала, математически функции потребителски скал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хват на измерване: ± 89.9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ителна способност: 0.0001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ност: ± 0.0003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таряемост: ± 0.0002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жини на вълната: 365 nm, 405 nm, 436 nm, 546 nm, 589 nm и 633 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пературен датчик: сензор тип Pt100 или еквиваленте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ителна способност на температурата: 0.1 °C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ност на температурата: ± 0.2 °C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пературен контрол: вградена система тип Peltier или еквивалентна за автоматичен контрол на температурата в диапазона 15-35 °C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етка за проба: подръжка на кювети (тръбички за поляриметър) с дължина до 200 m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ювета: подходяща за работа с Peltier елемент; изработена от пасивирана неръждаема стомана тип Hastelloy или еквивалентна, устойчива на киселини с дължина 100 mm и с LUER портове за въвеждане и отвеждане на проба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зервна ламп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варцови стандарти за калибриране на апара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плей: TFT сензорен дисплей (touchscreen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ъзка с компютър чрез интерфейси: US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1</w:t>
            </w:r>
          </w:p>
        </w:tc>
      </w:tr>
      <w:tr>
        <w:trPr>
          <w:trHeight w:val="6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Система за получаване на пречистена вода със степен на чистота „Тип 1“ и „Тип 2“, съгласно ISO 3696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бит на получавана вода „Тип 1“: &gt; 2 л/мин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бит на получавана вода „Тип 2“: &gt; 4 л/мин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хранваща вода:  питейна вод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ен дисплей за постоянен мониторинг на качествените параметри на получаваната вода: съпротивление (проводимост) и температу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граден UV източник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гриран вътрешен резервоар за вода „Тип 2“ с капацитет не по-малък от 25 л с датчик за нивото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раметри на произвежданата от системата вода „Тип 1“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противление  18.2 MΩ.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при 25 °C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одимост: 0.055 µS.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при 25 °C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OC: &lt; 2 ppb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рогени ( Ендотоксини): &lt; 0.001 EU/m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кроорганизми: &lt; 1 cfu/m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страняване на частици с размер по-голям от 0.2 μ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чената ултра чиста вода „Тип 1“ да е подходяща за аналитична работа (HPLC, AA, TOC, GC,  ICP, ICP/MS, IC) и микробиологични, биохимични и молекулярно-биологични приложени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2</w:t>
            </w:r>
          </w:p>
        </w:tc>
      </w:tr>
      <w:tr>
        <w:trPr>
          <w:trHeight w:val="3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Микроцентрофуга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а скорост (RPM): 14 000 m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-1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а RCF: 18 626 G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пацитет: 24броя епруветки тип „Eppendorf“ х 1,5 ml / 2,0 ml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ймер от 1 sec до 99 min; непрекъснат режим на работа; бутон за кратки центрофугирания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глов ротор за 24 гнезда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аптори за епруветки тип „Eppendorf“ 1,5 ml (24 б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Микроплейт четец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LCD екран  с резолюция 320х240пиксел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на плаките:  96 кладенчета U или V-образн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чна система: 8 канален трансмисионен фотометъ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точник на светлина: халогенна ламп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детектор: фотодиоде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хват на дължината на вълната: 400-750 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ване при дължина на вълната: 405, 450, 492 и 620 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ителна способност: 0.1 OD ( 0.001 OD 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Oбхват на отчитане: 0.000 до + 4.000 OD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ност: &lt; ±1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аряемост: &lt; ±0.5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ост: ≤ ±0.5% от 0.1 до 1.5 OD (при всяка дължина на вълната); ≤ ±1.0% от 0 до 2.5 OD (405 nm); ≤ ±2.0% от 2.5до 3.0 OD (405 nm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чна система: 8 измервателни канала, 1 референтен (сравнителен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: при бърз режим- 96 позиции за &lt; 10 сек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ацитет (брой филтри)- 5 позиции (4 стандартни (405, 450, 492, 620 nm) +1 опционален между 400 до 750nm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клащане: избор на 4 скорост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фейс за връзка с РС: UBS 2.0 (UBS 1.1 съвместим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Електромеханични бъркалки със статив, муфа и пропелер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ен обем на разбъркване: 35-40 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ороти: от 50 до 2000 об/мин.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щност при разбъркване: 90-150 W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плей: цифров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тронник: 0.5-10 m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лект от 3 пропелера с различна геометрия за разбъркване на разтвори с различен вискозитет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2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Влагоанализаторна везна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пацитет 50 g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ление 0.001g или 0.01%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произвеждане при нетно тегло 2 g 0.5%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произвеждане при нетно тегло 10 g 0.02%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 на представяне на резултатите- начално тегло (НТ)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 влажност = загуба на тегло 0 - 100%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 сух остатък = остатъчно тегло (ОТ) 100 - 0%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губа на тегло g по абсолютна стойност в g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пературен диапазон 50 - 160°C / стъпка 1°C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гревател Халогенен, 200-500W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жими на изсушаване-стандартно, прецизно, изсушаване с пренагряване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терии за автоматично изключване- до достигане на постоянна маса за единица време; до достигане на зададеното време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лект алуминиеви блюда – 400 броя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3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Сканиращ УВ/ВИС спектрофотометър, съобразен с изискванията на Европейска фармакопея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нов обхват: 190 – 1100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ност на дължината на вълната (+/-): ± 0.3nm в целия диапазо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производимост на дължината на вълната (+/-): ± 0.1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точник на светлина: Деутериева+Волфрамова или ксенонова ламп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п: двулъчев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ирочина на спектралната ивица: софтуерно избираема 0.5; 1.0; 1.5; 2.0; 4.0 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апазон на фотометриране: </w:t>
            </w:r>
            <w:r>
              <w:rPr>
                <w:lang w:val="bg-BG"/>
              </w:rPr>
              <w:t xml:space="preserve">от </w:t>
            </w:r>
            <w:r>
              <w:rPr>
                <w:lang w:val="ru-RU"/>
              </w:rPr>
              <w:t>-</w:t>
            </w:r>
            <w:r>
              <w:rPr>
                <w:lang w:val="bg-BG"/>
              </w:rPr>
              <w:t>4.000A до 4.000A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ност на фотометриране: ± 0.004A при 1 A,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сейване на светлината: &lt;0.025%T при 220nm (NaI), &lt;0.025%T при 340nm (NaNO2), &lt;1%T при 198nm и 200nm (KCl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ране на спектъра: Да (от 190 до 1100nm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орост на сканиране: &gt;2400 nm/min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билност на нулирането: ± 0.0005 A/час при 500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ум: 0.0005A RMS приблизително до 2A при 500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вност на базовата линия: ± 0.001A от 220 до 900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измерване: фиксирана дължина на вълната, отношение Abs/%T, Abs, разлика между Abs, концентрация (стандартна крива), концентрация (фактор), при две или повече дължини на вълната, кинетика, Life Science метод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местимост на клетката: Кювета 10×10 m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ч за кювети: два държача за проба и сравнителен разтво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улаторна съвместимост: Европейска фармакопе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азване и експортиране на данните: вътрешна памет, експортиране към PC, софтуерен PC контро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Вискозиметър тип Хьоплер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хват: 0.5-10</w:t>
            </w:r>
            <w:r>
              <w:rPr>
                <w:rFonts w:cs="Arial"/>
                <w:sz w:val="24"/>
                <w:szCs w:val="24"/>
                <w:vertAlign w:val="superscript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mPas.s (cP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пература: от -20 ºС до 120 ºС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ност: 1 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лект от 6 топчета (борсиликатно стъкло; никел-желязна сплав, неръждаема стомана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Вискозиметър, с вкл. Софтуер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но отчитане резултатите на диспле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казания на дисплея: избрана скорост r.p.m.; избран шпиндел SP; вискозитет cP (mPa.s), статус на програмата, проценти, плътност 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температура ºС или ºF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ожност за промяна на показанията от SI в CGS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мерване на динамичен (cP или mPa.s) или кинематичен вискозитет (cSt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и визуализация на характеристикит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-тест със звукова и визуална аларм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ункция автоматично избиране на обхват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намичен и кинетичен вискозитет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ожност за програмиран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ност ±1% по цялата скал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торяемост 0.2% 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золюция: с адаптор за нисък вискозитет 0.01 сР; под 10,000 сР  0.1 сР, над 10,000 сР  1 с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пературна сонда с точност: 0.1ºС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пературни граници: 0 ºС – 100 ºС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золюция: 0.1 ºС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мет за 10 програм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фейс USB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фтуе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лект от 6 шпиндела и предпазители за шпинделит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йка за вискозиметъ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USB кабе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фарче за апара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Термостатична водна баня за вискозиметри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казания на LCD дисплея на следните параметри: максимални и минимални температурни граници, избор °C или °F, резолюция 0.1 °C, външна температурна сонда, аларма при прегряване, калибриране, индикатор за ниско ниво на течност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пературна сонд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температурен нагряващ елемент от неръждаема стоман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ркулационна помпа с възможност за регулиране на потока за външен температурен контрол (за вискозиметри, поляриметри, рефрактометри и др.)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пентина за охлаждане от външен източник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плунг за температурна сонд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S-232 и/или USB интерфейс за компютърен контрол или принте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ншен метален корпус с епоксидно покритие. Всички части в контакт с течността да са от неръждаема стоман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пературен обхват: Стайна +5 °C до 100 °C; с външно охлаждане/нагряване от –20 °C до 200 °C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ност: ±0.05 °C  до 100ºC; ±0.1 до 200ºC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лягане на помпата/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O: 150 mbar 12 л/мин.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щност : не по-малка от 2000 W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а вместимост: 18-22 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комплектовка с държател за две чаши Бехер от 600 m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Хомогенизатор, окомплектован с 4 наставки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орост на разбъркване: от 10 000 до 30 000 оборота в мин.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ен вискозитет: 10 000 (mPa s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като хомогенизатор: максимален обем не по-малък от 8 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като високоскоростен смесител: максимален обем не по-малък от 40 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щност 500-800 W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тив и аксесоари за закрепване на хомогенизатор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ставка №1 – 1 брой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ходяща за работа с течна и твърда сред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ходяща за работа с фармацевтични субстанци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хват на работен обем: от 100 до 8000 m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а скорост: не по-малка от 30000 rp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мер на частици в получената суспензия/емулсия: не по-големи от 25/5 µ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ставка №2 – 1 брой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ходяща за работа с влакнести и жилави проб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ходяща за работа с фармацевтични субстанци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хват на работен обем: от 100 до 8000 m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а скорост: не по-малка от 30000 rp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мер на частици в получената суспензия/емулсия: не по-големи от 25/5 µ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ставка №3 – 1 брой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7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ходяща за работа с емулси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7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ходяща за работа с фармацевтични субстанци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7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хват на работен обем: от 100 до 8000 m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7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а скорост: не по-малка от 30000 rp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7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мер на частици в получената емулсия: не по-големи от 5 µ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ставка №4 – 1 брой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7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ходяща за работа като високо-скоростен смесите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7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хват на работен обем: от 1 до 40 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7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а скорост: не по-малка от 30000 rpm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Автоматична микропипета с променлив обем 100-1000 µL и ежектор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м: 100-1000 µ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пка: 1 µ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ешка: ±0.6-3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ност: ±0.2-0.6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ълно автоклавируема без демонтаж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дивидуален сертификат за качество и сериен номе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ибрирана в съответствие с ISO8655.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10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Автоматична микропипета с променлив обем  500-5000 µL и ежектор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м: 500-5000 µ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пка: 10 µ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ешка: ±0.6-2.4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ност: ±0.15-0.6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ълно автоклавируема без демонтаж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дивидуален сертификат за качество и сериен номе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ибрирана в съответствие с ISO8655.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10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Автоматична микропипета с променлив обем 1-10 mL и ежектор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м: 1000-10000 µ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пка: 20 µ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ешка: ±0.6-3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ност: ±0.2-0.6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ълно автоклавируема без демонтаж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дивидуален сертификат за качество и сериен номе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ибрирана в съответствие с ISO8655.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10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Течнохроматографска система с висока разделителна способност, подходяща за бързи и стандартни анализи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мпен модул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нерен градиент при високо наляган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нали за разтворители: 4 бро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контрол на поток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граден клапан за автоматизирано промиване на колоната/филтър по време на анализ, автоматизирано промиване/прочистване на системата, включване/изключване на различни смесители към системата и др. функци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ншен или вграден двуканален дегазе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мален поток: не повече от 0.05 ml/min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ен поток: не по-мал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8 ml/min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пка на промяна (инкремент): 0.001 ml/min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цизност на потока: по-малко от 0.05% RSD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цизност на смесване на разтворителите: по-малко от ±0.15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о работно налягане при потоци до 5.000 ml/min (бързи анализи): не по-малко от 100 MPa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о работно налягане при потоци над 5.000 ml/min: не по-малко 80 MPa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матичен инжектор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пацитет: най-малко 120 бр. шишенца от 1.8/2 ml и възможност за работа с  поставки за 96 или 384 ямкови плак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м на инжектиране: от 0.1 до минимум 100 µ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цизност на инжектиране не по-лоша от 0.25% RSD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периране на пробите в минимален обхват от 4 до 45 °C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нос от проба в проба: по-малък от 0.004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рмостатиращо устройство за хроматографски колони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пацитет на колони с дължина 25 см и прикрепени към тях предколони: най-малко 6 бро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пературен обхват – минимум от 10 °C под температурата на околната среда до над 100 °C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билност на температурата не по-лоша от  ±0.15 °C.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измерен (3D) UV/VIS детектор на фотодиодна матрица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 на едновременно мониторирани сигнали: минимум 8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орост на сканиране не по-малка от 200 Hz (за сигнали и спектри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говълнов обхват: 190 - 800 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ност на дължината на вълната не по-лоша от 1 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тични проточни клетки, пригодени за бързи и стандартни анализ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зервна деутериева ламп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ютърна конфигурация: процесор Intel® Core™ i3 (3.30GHz, 3MB Cache) или еквивалентен, 4GB RAM, 1000 GB  HDD, DVD-RW, 22” TFT монитор, лазерен принтер, клавиатура, мишка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рамно осигуряване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изиран  хроматографски  софтуер  за  събиране, обработка и съхранение на аналитични  данни, рапорти на резултатите и пълно управление  на течнохроматографската система и всички приставки към нея. Вградени протоколи за  диагностика на система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цензирана съвременна операционна система, покриваща изискванията на специализирания хроматографски софтуер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умативи за стартиране и тестване на системата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оматографска колона за работа в UPLC режим, отговаряща на следните спецификации: вътр. диаметър 2.1 mm, дължина 100 mm; работно налягане до 1000 bar; тип сорбент – октадецилсилан (RP-18 или C-18) с блокирани свободни силанолни групи (endcapped); сферични частици с диаметър 1.8-1.9 µm; големина на порите: 90-120 Å; работно pH: 2.0-9.0; количество: 1 брой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колона със сорбент идентичен с този на колоната – 3 бро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010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ишенца (виалки) с капачки за оферирания автоматичен инжектор, отговарящи на следните спецификации: полезен обем: 1.5-2.0 mL; място за надписване; на винт; септа: PTFE/silicone/PTFE; количество: 500 б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Модул разпръсквателна сушилня (Spray dryer unit), съвместим със съществуващ контролен модул Excel Control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ен модул с къса работна колона и малък, среден и голям циклон сепаратор  позволяващи разпръсквателно сушене на 0.1-15 ml/min (0.01-1.00 l/h) типична партида от 100 mg до няколко kg сух продукт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ва от неръждаема стомана с държатели за стъклената колона и възможност да бъде монтирана на стена или върху стойка от неръждаема стоман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пътна връзка (2'' тръба)  за входящ/изходящ въздух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минар флоу контро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са стъклена колона с права и конична секци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глова транспортна тръба и  стъклен циклон сет със сборник за продук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ожност за оптимизиране/регулиране на охлаждането и циклона и ръчно измерване на силата на въздушния поток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хнически входове за входящ въздух, изходящ въздух и контрол на температурата на пробите в колона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ожност за диференциално отчитане на налягането над работната зона на циклон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ък (отделящ частици &gt;1.5μm), среден (отделящ частици &gt;3μm)  и голям (отделящ частици &gt;5μm) циклон сепарато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ена колона  за обработка на водни извлец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сички необходими скоби и уплътнени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т- филтър/вентилатор за обработка на органични и водни извлеци с HEPA филтър (включени в коплекта-2 НЕPA филтъра за филтруване на входящ и изходящ въздух, интегрирани в корпуса на вентилатора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нтилатор осигуряващ пълното отделяне на разтворителя (с капацитет до 1 m3/min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мерване на въздушния поток чрез диференциално измерване на налягането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матична аварийна изключваща клапа изолираща нагревателя и работния модул в рискови ситуаци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пътна връзка и гъвкава тръб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умозаглушител (свеждащ нивото на шума под 75dB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омизираща бифлуидна дюза с пълен комплект от накрайници (0.15, 0.2, 0.4, 0.6, 0.8, 1.0 и 1.2 mm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лтразвукова дюза за 25KHz с максимална скорост на потока до 9 ml/min с интегрирано охлаждане, държач на дюзата и уплътнени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ен широкочестотен ултразвуков генератор за 25 KHz с контролен панел за управление, необходим за ултразвуковата дюз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сички необходими фитинги  за монтиране на комплект от дюзи (включени в комплекта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трешни сензори за безопасност: за входящ въздух, изходящ въздух и за обработка  на извлеци с органични разтворител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вижна  отворена стойка от неръждаема стомана за монтиране на разпръсквателната сушилня.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Апарат за микровълново-асистирана екстракция и синтез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ву-магнетронна система, осигуряваща хомогенно разпределение на микровълновата енергия в камера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щита на магнетроните от отразена микровълнова енерги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а мощност микровълнова  енергия: &gt; 1600 W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бираем непрекъснат или импулсен режим на мощността на микровълновото излъчван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заключваща се врата, реагираща на повишено наляган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кровълнова камера с размери  не по-малки от 35 х 35 х 35 c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кровълнова камера изработена изцяло от неръждаема стомана, с  многослойно PTFE покрити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трешните и външните повърхности покрити с полимерно покритие, устойчиво на киселини, алкалии и органични разтворител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личие на блокировки за предотвратяване на микровълнови емисии при отворена вра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личие на изпускателната система, разположена над камерата и отделно от електроника с цел предотвратяване на корозия.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ожност за работа с различни ротор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ожност за работа с реактори с обем от 0.5 и 1 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ожност за работа с отворен съд за рефлуксни реакци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ртер кит: ротор с най-малко 5 реакционни камери от TFM с вместимост не по-малка от 250 мл, окомплектовани с холдери, предпазни клапи и екрани; въздушно-водно охлаждане; максимална работна температура в реакционните камери &gt; 200 °C; максимално работно налягане в реакционните камери &gt; 10 bar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ожност за надграждане до поточен реактор с непрекъсваем цикъл на работа със следните минимални спецификации: максимална температура на реакционната смес &gt; 200 °C; максимално работно налягане на реактора &gt; 30 bar; обем на реактора &gt; 300ml; скорост на потока 12-100 мл/ми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тролен модул изграден от екран с диагонал не по-малък от 15'', клавиатура и мишка, вградена графична операционна система, свръзка със системата с помощта на USB или LAN (RJ-45) кабе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фтуер за пълен on-line контрол и графично онагледяване на всички реакционни параметри: време, мощност на микровълновото лъчение, температура в и извън реакционната камера, налягане в реакционната камера; голям капацитет от памет за съхранение на програми и данни; вградени инструменти за диагностика и сервиз.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Многорежимен (мултимодов) четец за микроплаки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жими на детек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уоресценци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уоресценция, проследявана във времето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уоресцентна поляризаци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уминисценци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AlphaScreen/AlphaLISA технологи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-ВИС абсорбци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 на отчитане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йна точк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нетик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ктрално сканиран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ране на ямкова площ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ръжка на микроплаки: от 6 до 1536-ямкови плаки (в режим на луминисценция от 1 до 384-ямкови плаки), PCR плак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трол на температурата: до 65 °C; вариране ± 0.2 °C при 37 °C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клащане: линейно или орбитално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жим на AlphaScreen/AlphaLISA технолог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линен източник: волфрамово-халогенна ламп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вствителност: ≤ 100 amol LCK петид, в обем ≤ 25 µL/ямка в 384-ямкова плак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намичен обхват: &gt;6 порядък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тектираща система: фотоумножите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жим на абсорб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линен източник: ксенонова лампа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бор на дължина на вълната: чрез монохромато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говълнов обхват: 200-999 nm, стъпка от 1 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ирочина на спектралната ивица: &lt; 2.5 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намичен обхват: 0-4.0 OD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ителна способност: 0.0001 OD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екция на оптичния път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ност на дълговълнов избор на монохроматора: +2 nm;корекция на оптичния път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торяемост на дълговълнов избор на монохроматора: +0.2 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OD точност: &lt;1% при 2 OD; &lt; 3% при 3.0 OD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OD линейност: &lt;1% от 0 до 3.0 OD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OD повторяемост: &lt;0.5% при 2.0 OD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сеяна светлина: 0.03% при 230 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орост на четене: 96 ямки за 11 sec.; 384 ямки за 22 sec.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жим на флуоресцен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линен източник: волфрамово-халогенна лампа, ксенонова лампа (опционално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вствителност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ван: Флуоресцин 1 pM (0.2 fmol/ямка 96-ямкова плака; 0.1 fmol/ямка 384-ямкова плака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: Флуоресцин 5 pM (1 fmol/ямка 96-ямкова плака; 0.5 fmol/ямка 384-ямкова плака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бор на дължина на вълната: филтри/дихроични огледал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говълнов обхват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-700 nm с волфрамово-халогенна лампа (850 nm като опция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-700 nm с ксенонова лампа (850 nm option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намичен обхват: &gt;6 порядък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тектираща система: фотоумножите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орост на четене: 96 ямки: 11 sec.;384 ямки: 22 sec.;1536 ямки: 42 sec.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жим на луминисцен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вствителност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19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amol ATP (в режим flash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119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 amol ATP (в режим glow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говълнов обхват: 300 - 700 nm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намичен обхват: &gt;6 порядък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тектираща система: фотоумножите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жим на Флуоресцентна поляриз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линен източник: волфрамово-халогенна лампа, ксенонова лампа (опционално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вствителност: 3 mP при 1 nM флуоресци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бор на дължина на вълната: филтри/дихроични огледал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говълнов обхват: 400-700 nm (320-850 nm като опция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жим на Флуоресценция, проследявана във времето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линен източник: ксенонова ламп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вствителност: 60 fM Европий (12 amol/ямка 96-ямкова плака; 6 amol/ямка 384-ямкова плака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бор на дължина на вълната: филтри/огледал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830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говълнов обхват: 200-700 nm (850 nm като опция)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затори на реактиви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 на дозиращи помпи: 2 бр.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м на дозиране: 5-1000 µL през 1 µ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ртъв обем: &lt; 1 m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метрия на плаката: от 6 до 96-ямкови микроплак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цизност на дозиране: &lt; 2% при 50-200 µL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firstLine="5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ност на дозиране: ±1 µL or 2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фтуер за работа с апар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Автоматизирана трансдермална  система на Франц с 6 дифузионни клетки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фикация: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броя дифузионни клетки предотвратяващи наличие на мехурче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херметизирана система, защитена от протичане, без да е необходима работа под налягане по време на експеримен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е зони за контрол на разбъркването във всяка конзол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флонирани бъркалк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но свързване за бързо монтиране/демонтиране на дифузионна/и клетка/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на температурата в диапазона не по-малко от 25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 не повече от 50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точност ± 1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сока честота на разбъркване не по-малко от 6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не повече от 8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гревател с мощност не по-малко от 7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но устройство за отстраняване на мехурчета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па за минимум 6 броя спринцовк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м на спринцовката не повече от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мален трансферен обем на спринцовката: 0.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ен трансферен обем на спринцовката: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ност на инжектиране на помпата  ±1%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но устройство за събиране на пробит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й за минимум 160 позиции за 16х1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пруветк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й за минимум 160 позиции за ВЕТХ виалк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ъзможност за програмиране на минимум 20 времеви интервала с възможност за събиране на 6 проби за един интервал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а да е окомплектована с вакуумна дегазираща станция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търен манифолд и набор за пробовзиман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но устройство за управление на системата, снабдено със цветен сензорен екран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гуряване на директна връзка с принтер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мплектоване на системата с принтер за разпечатване на данни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на програма за пълнене на дифузионните клетки преди поставяне на пробите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на програма за почистване на системата след приключване на изпитването за избягване на замърсяване на системата;</w:t>
            </w:r>
          </w:p>
          <w:p>
            <w:pPr>
              <w:pStyle w:val="BodyTextIndent2"/>
              <w:tabs>
                <w:tab w:val="clear" w:pos="2057"/>
                <w:tab w:val="clear" w:pos="10709"/>
                <w:tab w:val="clear" w:pos="12000"/>
                <w:tab w:val="clear" w:pos="13291"/>
                <w:tab w:val="clear" w:pos="14582"/>
              </w:tabs>
              <w:autoSpaceDE w:val="false"/>
              <w:ind w:left="284" w:righ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ъзможност за самостоятелна работа на систем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" w:leader="none"/>
      </w:tabs>
      <w:jc w:val="center"/>
      <w:outlineLvl w:val="3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35" w:leader="none"/>
      </w:tabs>
      <w:outlineLvl w:val="5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  <w:lang w:val="be-BY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  <w:lang w:val="be-BY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  <w:lang w:val="be-BY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u w:val="single"/>
      <w:lang w:val="bg-BG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 Narrow" w:hAnsi="Arial Narrow" w:cs="Arial Narrow"/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8"/>
      <w:szCs w:val="20"/>
    </w:rPr>
  </w:style>
  <w:style w:type="paragraph" w:styleId="BodyText2">
    <w:name w:val="Body Text 2"/>
    <w:basedOn w:val="Normal"/>
    <w:qFormat/>
    <w:pPr/>
    <w:rPr>
      <w:sz w:val="22"/>
      <w:szCs w:val="20"/>
      <w:lang w:val="bg-BG"/>
    </w:rPr>
  </w:style>
  <w:style w:type="paragraph" w:styleId="TextBodyIndent">
    <w:name w:val="Body Text Indent"/>
    <w:basedOn w:val="Normal"/>
    <w:pPr>
      <w:ind w:left="639" w:hanging="284"/>
    </w:pPr>
    <w:rPr>
      <w:rFonts w:ascii="Arial" w:hAnsi="Arial" w:cs="Arial"/>
      <w:sz w:val="20"/>
      <w:szCs w:val="20"/>
      <w:lang w:val="bg-BG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057" w:leader="none"/>
        <w:tab w:val="left" w:pos="10709" w:leader="none"/>
        <w:tab w:val="left" w:pos="12000" w:leader="none"/>
        <w:tab w:val="left" w:pos="13291" w:leader="none"/>
        <w:tab w:val="left" w:pos="14582" w:leader="none"/>
      </w:tabs>
      <w:ind w:left="2057" w:hanging="2057"/>
    </w:pPr>
    <w:rPr>
      <w:rFonts w:ascii="Arial" w:hAnsi="Arial" w:cs="Arial"/>
      <w:color w:val="000000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left="498" w:hanging="356"/>
    </w:pPr>
    <w:rPr>
      <w:rFonts w:ascii="Arial" w:hAnsi="Arial" w:cs="Arial"/>
      <w:sz w:val="20"/>
      <w:szCs w:val="2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bCs/>
      <w:sz w:val="20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Arial Unicode MS"/>
      <w:lang w:val="bg-BG" w:eastAsia="ko-KR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9:00Z</dcterms:created>
  <dc:creator>Rozi</dc:creator>
  <dc:description/>
  <cp:keywords/>
  <dc:language>en-US</dc:language>
  <cp:lastModifiedBy>Rozalia</cp:lastModifiedBy>
  <cp:lastPrinted>2015-02-24T11:28:00Z</cp:lastPrinted>
  <dcterms:modified xsi:type="dcterms:W3CDTF">2015-02-24T09:28:00Z</dcterms:modified>
  <cp:revision>138</cp:revision>
  <dc:subject/>
  <dc:title>ПРИЛОЖЕНИЕ № 1</dc:title>
</cp:coreProperties>
</file>