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медицинска апаратура и оборудване за нуждите на Фармацевтичен факултет  при Медицински университет – Соф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9 </w:t>
      </w:r>
      <w:r>
        <w:rPr>
          <w:rFonts w:cs="Times New Roman" w:ascii="Times New Roman" w:hAnsi="Times New Roman"/>
          <w:b/>
          <w:sz w:val="24"/>
          <w:szCs w:val="24"/>
        </w:rPr>
        <w:t>обособени позици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/по учредителен акт/ 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, ЕГН, л.к.№, адрес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ко лицата са повече от едно, се добавя необходимият брой полета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в качеството му на   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ИК/ /ЕГН………………………………………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ЛСТАТ /ако е приложим/……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в случай че участникът е обединение, информацията се попълва за всеки участник в обединението, като се добавя необходимият брой полета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  по която ще бъде възстановена гаранцията  /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Rozi</dc:creator>
  <dc:description/>
  <cp:keywords/>
  <dc:language>en-US</dc:language>
  <cp:lastModifiedBy>Rozalia</cp:lastModifiedBy>
  <cp:lastPrinted>2014-08-29T14:32:00Z</cp:lastPrinted>
  <dcterms:modified xsi:type="dcterms:W3CDTF">2015-02-23T11:33:00Z</dcterms:modified>
  <cp:revision>9</cp:revision>
  <dc:subject/>
  <dc:title/>
</cp:coreProperties>
</file>