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Доставка на медицинска апаратура и оборудване за нуждите на Фармацевтичен факултет  при Медицински университет – София п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Cs w:val="24"/>
          <w:lang w:val="ru-RU"/>
        </w:rPr>
        <w:t>49 обособени позиции”</w:t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Rozi</dc:creator>
  <dc:description/>
  <cp:keywords/>
  <dc:language>en-US</dc:language>
  <cp:lastModifiedBy>Rozalia</cp:lastModifiedBy>
  <cp:lastPrinted>2015-02-20T14:44:00Z</cp:lastPrinted>
  <dcterms:modified xsi:type="dcterms:W3CDTF">2015-02-20T12:45:00Z</dcterms:modified>
  <cp:revision>15</cp:revision>
  <dc:subject/>
  <dc:title>ПРИЛОЖЕНИЕ № 16</dc:title>
</cp:coreProperties>
</file>