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 с предмет: „Доставка на дентални юнити за нуждите на Факултет по дентална медицина при Медицински университет – 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ълното описание –/Приложение 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 Срок за изпълнение на поръчката – ………….. календарни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 от 30 календарни дни/ от датата на сключване на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Място на изпълнение на поръчката  - Факултет по дентална медицина; с адрес – гр.София, ул. "Св. Георги Софийски"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 Гаранционен  - срок   .....................месеци /но не по-малък от 24 месец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сочването на този срок участникът следва да има предвид, че същия е част от комплексната оценка на предлож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Валидността на нашата оферта е …………………… календарни дни /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-малко от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  календарни дни/ считано от крайния срок за получаване на оферти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Техническата спецификация на предлаганите юнити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Други услов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и с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при възникнал проблем в периода на гаранционното обслужване на денталните юн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 осигурим от наш сервиз оторизиран от производителя или </w:t>
      </w:r>
      <w:r>
        <w:rPr>
          <w:rFonts w:cs="Times New Roman" w:ascii="Times New Roman" w:hAnsi="Times New Roman"/>
          <w:sz w:val="24"/>
          <w:szCs w:val="24"/>
          <w:lang w:val="ru-RU"/>
        </w:rPr>
        <w:t>от оторизиран негов представител за региона, в който попада територията на страната</w:t>
      </w:r>
      <w:r>
        <w:rPr>
          <w:rFonts w:cs="Times New Roman" w:ascii="Times New Roman" w:hAnsi="Times New Roman"/>
          <w:sz w:val="24"/>
          <w:szCs w:val="24"/>
        </w:rPr>
        <w:t xml:space="preserve"> ремонт, доставка и подмяна на всички резервни части, като посещенията при необходимост, са в срок до 6 часа от заявката. Време за ремонт – до 3 дни при наличие на резервна част на склад и до 20 дни при необходимост от поръчка на резервна част. В гаранционното обслуж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включени цените на труда, резервните части и транспорта. При установяване на неотстранима повреда в рамките на гаранционния срок ще доставим нови дентални юнити /стоки/ със същите или по–добри характеристики за наша сметка 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ец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5" w:leader="none"/>
        </w:tabs>
        <w:ind w:left="0" w:firstLine="700"/>
        <w:rPr>
          <w:sz w:val="24"/>
          <w:lang w:val="ru-RU"/>
        </w:rPr>
      </w:pPr>
      <w:r>
        <w:rPr>
          <w:sz w:val="24"/>
        </w:rPr>
        <w:t xml:space="preserve">уведомени сме, че представените извлечения от фирмени брошури или каталози, само страниците касаещи денталните юнити,  заверени с подпис и печат на всяка страница, доказващи съответствието на денталните юнити с изискванията на Възложителя, посочени в документацията за участие - поставени в плик №1, </w:t>
      </w:r>
      <w:r>
        <w:rPr>
          <w:sz w:val="24"/>
          <w:lang w:val="ru-RU"/>
        </w:rPr>
        <w:t>/</w:t>
      </w:r>
      <w:r>
        <w:rPr>
          <w:sz w:val="24"/>
        </w:rPr>
        <w:t>се разглеждат за съответствие на    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/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ени сме, че денталните юнити следва да са фабрично окомплектовани, като извън фирмата-производител не се допуска никаква доработка на електрически, водни и пневматични компоненти на юнитите /например поставяне на ел. платки/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>До подписване на официалния договор</w:t>
      </w:r>
      <w:r>
        <w:rPr>
          <w:sz w:val="24"/>
        </w:rPr>
        <w:t>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/свободен текст/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само за цялата обществена  поръчк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3:00Z</dcterms:created>
  <dc:creator>user</dc:creator>
  <dc:description/>
  <cp:keywords/>
  <dc:language>en-US</dc:language>
  <cp:lastModifiedBy>Rozalia</cp:lastModifiedBy>
  <cp:lastPrinted>2014-11-27T09:26:00Z</cp:lastPrinted>
  <dcterms:modified xsi:type="dcterms:W3CDTF">2014-12-05T12:48:00Z</dcterms:modified>
  <cp:revision>38</cp:revision>
  <dc:subject/>
  <dc:title>Образец №2</dc:title>
</cp:coreProperties>
</file>