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6372"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8а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  <w:lang w:val="ru-RU"/>
        </w:rPr>
        <w:t>„Доставка на дентални юнити за нуждите на Факултет по дентална медицина при Медицински университет – София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ab/>
        <w:tab/>
      </w:r>
      <w:r>
        <w:rPr>
          <w:i/>
        </w:rPr>
        <w:t>/ наименование на участника 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полагаме с ………. сервизен/и специалист/и /поне един/ обучен и оторизиран от производителя или от </w:t>
      </w:r>
      <w:r>
        <w:rPr>
          <w:lang w:val="ru-RU"/>
        </w:rPr>
        <w:t>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, за сервиз /поддръжка/ на предлаганите дентални юни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7:00Z</dcterms:created>
  <dc:creator>Rozi</dc:creator>
  <dc:description/>
  <cp:keywords/>
  <dc:language>en-US</dc:language>
  <cp:lastModifiedBy>Rozalia</cp:lastModifiedBy>
  <cp:lastPrinted>2014-11-27T14:01:00Z</cp:lastPrinted>
  <dcterms:modified xsi:type="dcterms:W3CDTF">2014-11-27T12:01:00Z</dcterms:modified>
  <cp:revision>7</cp:revision>
  <dc:subject/>
  <dc:title>Образец  8а</dc:title>
</cp:coreProperties>
</file>