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rPr/>
      </w:pPr>
      <w:r>
        <w:rPr/>
        <w:tab/>
        <w:tab/>
        <w:tab/>
        <w:tab/>
        <w:tab/>
      </w:r>
    </w:p>
    <w:p>
      <w:pPr>
        <w:pStyle w:val="Heading4"/>
        <w:ind w:right="-766" w:hanging="0"/>
        <w:rPr/>
      </w:pPr>
      <w:r>
        <w:rPr/>
        <w:tab/>
        <w:tab/>
        <w:tab/>
        <w:tab/>
        <w:tab/>
        <w:tab/>
        <w:tab/>
        <w:tab/>
        <w:t>ПРИЛОЖЕНИЕ № 6</w:t>
      </w:r>
    </w:p>
    <w:p>
      <w:pPr>
        <w:pStyle w:val="Normal"/>
        <w:ind w:right="-766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 xml:space="preserve"> О Г О В О Р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 П Р О Е К Т )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доставка на </w:t>
      </w:r>
      <w:r>
        <w:rPr>
          <w:b/>
          <w:sz w:val="24"/>
          <w:szCs w:val="24"/>
          <w:lang w:val="ru-RU"/>
        </w:rPr>
        <w:t xml:space="preserve">система от течен  хроматограф с масспектрометър </w:t>
      </w:r>
      <w:r>
        <w:rPr>
          <w:b/>
          <w:sz w:val="24"/>
          <w:szCs w:val="24"/>
          <w:lang w:val="en-US"/>
        </w:rPr>
        <w:t>LC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MS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ind w:right="-58" w:hanging="0"/>
        <w:rPr/>
      </w:pPr>
      <w:r>
        <w:rPr>
          <w:sz w:val="24"/>
          <w:szCs w:val="24"/>
          <w:lang w:val="ru-RU"/>
        </w:rPr>
        <w:t>Днес, ..................... в гр. София, между: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  <w:lang w:val="ru-RU"/>
        </w:rPr>
        <w:t xml:space="preserve">МЕДИЦИНСКИ  УНИВЕРСИТЕТ - СОФИЯ –РЕКТОРАТ–бул.”Акад.Иван Гешов” №15, БУЛСТАТ: 831385737 и  Идентиф.  №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831385737,  представляван от </w:t>
      </w:r>
      <w:r>
        <w:rPr>
          <w:sz w:val="24"/>
          <w:szCs w:val="24"/>
          <w:lang w:val="bg-BG"/>
        </w:rPr>
        <w:t>…………………………………….</w:t>
      </w:r>
      <w:r>
        <w:rPr>
          <w:sz w:val="24"/>
          <w:szCs w:val="24"/>
          <w:lang w:val="ru-RU"/>
        </w:rPr>
        <w:t xml:space="preserve">,  наричан  по-долу накратко </w:t>
      </w:r>
      <w:r>
        <w:rPr>
          <w:b/>
          <w:sz w:val="24"/>
          <w:szCs w:val="24"/>
          <w:lang w:val="ru-RU"/>
        </w:rPr>
        <w:t>ВЪЗЛОЖИТЕЛ</w:t>
      </w:r>
      <w:r>
        <w:rPr>
          <w:sz w:val="24"/>
          <w:szCs w:val="24"/>
          <w:lang w:val="ru-RU"/>
        </w:rPr>
        <w:t xml:space="preserve">  от една страна</w:t>
      </w:r>
    </w:p>
    <w:p>
      <w:pPr>
        <w:pStyle w:val="Normal"/>
        <w:spacing w:lineRule="auto" w:line="360"/>
        <w:ind w:right="-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ind w:right="-96" w:hanging="0"/>
        <w:jc w:val="both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...........................................”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със седалище и адрес на управление гр...................................................................., ЕИК .№.....................……….., представлявано от ............................................., наричано за краткост по-долу  </w:t>
      </w:r>
      <w:r>
        <w:rPr>
          <w:b/>
          <w:sz w:val="24"/>
          <w:szCs w:val="24"/>
          <w:lang w:val="ru-RU"/>
        </w:rPr>
        <w:t xml:space="preserve"> “ИЗПЪЛНИТЕЛ”</w:t>
      </w:r>
    </w:p>
    <w:p>
      <w:pPr>
        <w:pStyle w:val="Normal"/>
        <w:ind w:right="-58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58" w:firstLine="720"/>
        <w:jc w:val="both"/>
        <w:rPr/>
      </w:pPr>
      <w:r>
        <w:rPr>
          <w:b/>
          <w:bCs/>
          <w:sz w:val="24"/>
          <w:szCs w:val="24"/>
          <w:lang w:val="ru-RU"/>
        </w:rPr>
        <w:t>на основание чл. 41 от Закона за обществени поръчки  и Решение                   № РК-........./............................ на Ректора на Медицински Университет-София се сключи настоящият договор за следното: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Предмет и срок на договора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5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 Възложителят възлага, а Изпълнителят се задължава да: достави</w:t>
      </w:r>
      <w:r>
        <w:rPr>
          <w:sz w:val="24"/>
          <w:szCs w:val="24"/>
          <w:lang w:val="ru-RU"/>
        </w:rPr>
        <w:t xml:space="preserve"> система от течен  хроматограф с масспектрометър 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проведена процедура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„Доставка на система от течен  хроматограф с масспектрометър 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ru-RU"/>
        </w:rPr>
        <w:t xml:space="preserve"> за нуждите на Фармацевтичен факултет при Медицински университет – София”</w:t>
      </w:r>
      <w:r>
        <w:rPr>
          <w:sz w:val="24"/>
          <w:szCs w:val="24"/>
          <w:lang w:val="bg-BG"/>
        </w:rPr>
        <w:t>, наричана за краткост  стока</w:t>
      </w:r>
      <w:r>
        <w:rPr>
          <w:b/>
          <w:sz w:val="24"/>
          <w:szCs w:val="24"/>
          <w:lang w:val="bg-BG"/>
        </w:rPr>
        <w:t xml:space="preserve">, </w:t>
      </w:r>
      <w:r>
        <w:rPr>
          <w:bCs/>
          <w:sz w:val="24"/>
          <w:szCs w:val="24"/>
          <w:lang w:val="bg-BG"/>
        </w:rPr>
        <w:t>п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спецификация, описана в Приложение №1 от документацията, да монтира, въведе в експлоатация, обслужва гаранционно и проведе обучение на персонала.</w:t>
      </w:r>
    </w:p>
    <w:p>
      <w:pPr>
        <w:pStyle w:val="Normal"/>
        <w:ind w:right="-5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Срокът за изпълнение на договора е …………. календарни дни /не повече от     60 календарни дни/ от сключването му.</w:t>
      </w:r>
    </w:p>
    <w:p>
      <w:pPr>
        <w:pStyle w:val="Normal"/>
        <w:ind w:right="-58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3. Стоката е с гаранционен срок, посочен в офертата на Изпълнителя …........... </w:t>
      </w:r>
      <w:r>
        <w:rPr>
          <w:sz w:val="24"/>
          <w:szCs w:val="24"/>
          <w:lang w:val="ru-RU"/>
        </w:rPr>
        <w:t xml:space="preserve">месеци /но не по-малък от 24 месеца/. </w:t>
      </w:r>
      <w:r>
        <w:rPr>
          <w:sz w:val="24"/>
          <w:szCs w:val="24"/>
          <w:lang w:val="bg-BG"/>
        </w:rPr>
        <w:t>В рамките на този гаранционен срок и при спазени гаранционни условия Изпълнителят се задължава да извършва всички ремонти  и подмяна на повредени елементи за своя сметка, а при установяване на неотстранима повреда   да достави нова система със същите или по-добри характеристики за негова сметка.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widowControl/>
        <w:spacing w:lineRule="auto" w:line="240"/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.Цена и начин на плащане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58" w:firstLine="720"/>
        <w:jc w:val="both"/>
        <w:rPr/>
      </w:pPr>
      <w:r>
        <w:rPr>
          <w:sz w:val="24"/>
          <w:szCs w:val="24"/>
          <w:lang w:val="bg-BG"/>
        </w:rPr>
        <w:t>3.1 Цената на стоката в размер ………лв. /словом…………………………… /      без ДДС или ……………лв. /словом……………………………………/ с ДДС   е посочена в офертата на Изпълнителя, която е неразделна част от настоящия договор.Цената е фиксирана в договора и не подлежи на промяна за срока на действието му.</w:t>
      </w:r>
    </w:p>
    <w:p>
      <w:pPr>
        <w:pStyle w:val="Normal"/>
        <w:ind w:right="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2 Посочената цена включва всички разходи за доставка, монтаж, въвеждане в експлоатация, обучение на персонал и гаранционно обслужване за срок от……….месеца.</w:t>
      </w:r>
    </w:p>
    <w:p>
      <w:pPr>
        <w:pStyle w:val="Normal"/>
        <w:tabs>
          <w:tab w:val="clear" w:pos="720"/>
          <w:tab w:val="left" w:pos="8460" w:leader="none"/>
        </w:tabs>
        <w:ind w:left="426" w:hanging="0"/>
        <w:jc w:val="both"/>
        <w:rPr/>
      </w:pPr>
      <w:r>
        <w:rPr>
          <w:sz w:val="24"/>
          <w:szCs w:val="24"/>
          <w:lang w:val="bg-BG"/>
        </w:rPr>
        <w:t xml:space="preserve">3.3 </w:t>
      </w:r>
      <w:r>
        <w:rPr>
          <w:sz w:val="24"/>
          <w:szCs w:val="24"/>
          <w:lang w:val="ru-RU"/>
        </w:rPr>
        <w:t>Плащането се извършва в български лева от звеното краен получател – Фармацевтичен факултет при Медицински университет – София, по банков път, съгласно офертната цена в лв. по сметката на Изпълнителя не по–късно от               20 календарни дни от доставката на системата, както и монтаж, въвеждане в експлоатация, обучение на персонала и след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яне 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6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авна фактура издадена с името и с данните на ФФ, съставена съгласно изискванията на ЗДДС и ППЗДД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6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телно-предавателен протокол, удостоверяващ получаването на система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6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онни кар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6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за работа на български език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60" w:leader="none"/>
        </w:tabs>
        <w:suppressAutoHyphens w:val="true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подписан от звеното краен получател /ФФ/ и Изпълнителя за извършения монтаж, въвеждане в експлоатация, обучение на персонал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60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ртификат за произход.</w:t>
      </w:r>
    </w:p>
    <w:p>
      <w:pPr>
        <w:pStyle w:val="Normal"/>
        <w:ind w:right="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widowControl/>
        <w:spacing w:lineRule="auto" w:line="240"/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І.Срок и място на доставката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Indent"/>
        <w:ind w:left="0" w:right="-5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 Доставката следва да бъде извършена в срок от ……. календарни дни от сключване на договора /съгласно офертата на Изпълнителя, но не повече от 60 календарни дни/ от сключване на договора.</w:t>
      </w:r>
    </w:p>
    <w:p>
      <w:pPr>
        <w:pStyle w:val="TextBodyIndent"/>
        <w:ind w:left="0" w:right="-58" w:firstLine="720"/>
        <w:rPr>
          <w:sz w:val="24"/>
          <w:szCs w:val="24"/>
        </w:rPr>
      </w:pPr>
      <w:r>
        <w:rPr>
          <w:sz w:val="24"/>
          <w:szCs w:val="24"/>
        </w:rPr>
        <w:t>4.2 Изпълнителят се задължава да уведоми писмено или чрез факс Възложителя за предстоящата доставка  не по-късно от 48 /четиридесет и осем/ часа  преди извършване на доставката.</w:t>
      </w:r>
    </w:p>
    <w:p>
      <w:pPr>
        <w:pStyle w:val="TextBodyIndent"/>
        <w:ind w:left="0" w:right="-5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 Мястото  на изпълнение на доставката е  Фармацевтичен факултет – гр.София ул.”Дунав”№ 2.</w:t>
      </w:r>
    </w:p>
    <w:p>
      <w:pPr>
        <w:pStyle w:val="TextBodyIndent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4 Доставката се счита за извършена след подписване на протоколите, посочени в т.3.3. от настоящия договор между Фармацевтичен факултет и Изпълнителя, удостоверяващи годността на стоката за експлоатация и съответствието й с техническото задание на Възложителя. 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widowControl/>
        <w:spacing w:lineRule="auto" w:line="240"/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V.Права и задължения на страните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5.Изпълнителят се задължава:</w:t>
      </w:r>
    </w:p>
    <w:p>
      <w:pPr>
        <w:pStyle w:val="Normal"/>
        <w:ind w:right="-5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 да достави стоката, предмет на настоящия договор, в уговорения срок и по договорения ред,</w:t>
      </w:r>
      <w:r>
        <w:rPr>
          <w:sz w:val="24"/>
          <w:szCs w:val="24"/>
          <w:lang w:val="ru-RU"/>
        </w:rPr>
        <w:t xml:space="preserve"> с качество, което да отговаря на всички </w:t>
      </w:r>
      <w:r>
        <w:rPr>
          <w:sz w:val="24"/>
          <w:szCs w:val="24"/>
          <w:lang w:val="bg-BG"/>
        </w:rPr>
        <w:t>изисквания на Възложителя, посочени в документацията за провеждане на процедурата</w:t>
      </w:r>
      <w:r>
        <w:rPr>
          <w:sz w:val="24"/>
          <w:szCs w:val="24"/>
          <w:lang w:val="ru-RU"/>
        </w:rPr>
        <w:t>, като същата е придружена със сертификат за произход, гаранционна карта и инструкция за работа на български език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right="-5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5.2  да извърши монтажа и да въведе в експлоатация системата предмет на настоящия договор и да обучи персонала за работа с не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-5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5.3 </w:t>
      </w:r>
      <w:r>
        <w:rPr>
          <w:sz w:val="24"/>
          <w:szCs w:val="24"/>
          <w:lang w:val="bg-BG"/>
        </w:rPr>
        <w:t xml:space="preserve">да представи към  момента на  подписване на договора гаранция за  изпълнение на договора, в размер н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% от стойността му без ДДС по една от формите предвидени в чл.60 от ЗОП  парична сума, платима по банкова сметка на Ректората на МУ - София за внасяне на гаранцията за изпълнение -                                                   IBAN: BG 78 BPBI 79403363987201 и BIC: BPBIBGSF в ЮРОБАНК И ЕФ ДЖИ БЪЛГАРИЯ или безусловна и неотменяема банкова гаранция за изпълнение на договора в оригинал, издадена от българска банка или от чуждестранна банка с клонове в България в полза на Възложителя със срок на действие 10 работни дни след приключване на договора. </w:t>
      </w:r>
    </w:p>
    <w:p>
      <w:pPr>
        <w:pStyle w:val="Normal"/>
        <w:ind w:right="-58" w:firstLine="720"/>
        <w:jc w:val="both"/>
        <w:rPr/>
      </w:pPr>
      <w:r>
        <w:rPr>
          <w:sz w:val="24"/>
          <w:szCs w:val="24"/>
          <w:lang w:val="bg-BG"/>
        </w:rPr>
        <w:t>5.4. да поддържа гаранционно стоката в срок от …….. месеца /съгласно офертата на Изпълнителя/, но не по-малко от 24 месеца, като гаранционния срок започва да тече от датата на подписване на протоколите посочени в т.3.3, които удостоверяват годността на стоката след въвеждането й в експлоатация и съответствието й с техническите изисквания на Възложителя.</w:t>
      </w:r>
    </w:p>
    <w:p>
      <w:pPr>
        <w:pStyle w:val="Normal"/>
        <w:ind w:right="-58" w:firstLine="720"/>
        <w:jc w:val="both"/>
        <w:rPr/>
      </w:pPr>
      <w:r>
        <w:rPr>
          <w:sz w:val="24"/>
          <w:szCs w:val="24"/>
          <w:lang w:val="bg-BG"/>
        </w:rPr>
        <w:t xml:space="preserve">5.5 Гаранционното обслужване се извършва от сервиз на Изпълнителя оторизиран от производителя или </w:t>
      </w:r>
      <w:r>
        <w:rPr>
          <w:sz w:val="24"/>
          <w:szCs w:val="24"/>
          <w:lang w:val="ru-RU"/>
        </w:rPr>
        <w:t xml:space="preserve">от оторизиран негов представител за региона, в който попада  територията на страната </w:t>
      </w:r>
      <w:r>
        <w:rPr>
          <w:sz w:val="24"/>
          <w:szCs w:val="24"/>
          <w:lang w:val="bg-BG"/>
        </w:rPr>
        <w:t>в рамките на гаранционния срок. Изпълнителят е длъжен да предприеме действия след направеното уведомяване от Възложителя по факс в срок до 24 /двадесет и четири / часа.  Срокът за отсраняване на повредата е не повече от 72 часа от уведомяването по факс.Отстраняването на повредата се извършва на място в рамките на работното време на крайния получател или в сервиза. При отстраняване на дефекти с резервни части подлежащи на доставка от внос, срокът за отстраняване на повредата се удължава с времето на доставка на частите. В случай, че се  установят недостатъци, в рамките на гаранционния срок, и ако недостатъка прави стоката  негодна за използване по предназначение, Изпълнителят е длъжен да замени стоката с нова със същите или по-добри характеристики. Всички разходи по замяната са за сметка на Изпълнителя.</w:t>
      </w:r>
    </w:p>
    <w:p>
      <w:pPr>
        <w:pStyle w:val="Normal"/>
        <w:ind w:right="-58" w:firstLine="720"/>
        <w:jc w:val="both"/>
        <w:rPr/>
      </w:pPr>
      <w:r>
        <w:rPr>
          <w:sz w:val="24"/>
          <w:szCs w:val="24"/>
          <w:lang w:val="bg-BG"/>
        </w:rPr>
        <w:t xml:space="preserve">5.6 да осигури възможност за следгаранционно възмездно обслужване на доставената система от сервиза на Изпълнителя оторизиран от производителя или </w:t>
      </w:r>
      <w:r>
        <w:rPr>
          <w:sz w:val="24"/>
          <w:szCs w:val="24"/>
          <w:lang w:val="ru-RU"/>
        </w:rPr>
        <w:t>от оторизиран негов представител за региона, в който попада  територията на стран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58" w:firstLine="720"/>
        <w:jc w:val="both"/>
        <w:rPr/>
      </w:pPr>
      <w:r>
        <w:rPr>
          <w:sz w:val="24"/>
          <w:szCs w:val="24"/>
          <w:lang w:val="bg-BG"/>
        </w:rPr>
        <w:t>6. Възложителят се задължава:</w:t>
      </w:r>
    </w:p>
    <w:p>
      <w:pPr>
        <w:pStyle w:val="Normal"/>
        <w:ind w:right="-58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6.1 да заплати доставената система по ред и начин посочен в настоящия договор, при условие че същата съответства на посочените в конкурсната документация характеристики и след представяне на посочените в т.3.3 документи;</w:t>
      </w:r>
    </w:p>
    <w:p>
      <w:pPr>
        <w:pStyle w:val="Normal"/>
        <w:ind w:right="-58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6.2 да върне до изтичането на 10 работни дни от  изпълнение на настоящия договор, внесената гаранция за изпълнение, при условие, че не се наложи каширане /конфискуване/ на част от нея за някакъв вид неизпълнение. За периода, през който гаранцията е била в разпореждане на Възложителя не се дължат лихви.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6.3 определя свои упълномощени представители, които да контролират във всеки момент изпълнението на договора по отношение на качеството и стадий на изпълнение, без това да затруднява дейността на Изпълнителя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</w:t>
      </w:r>
    </w:p>
    <w:p>
      <w:pPr>
        <w:pStyle w:val="Heading4"/>
        <w:ind w:right="-58" w:hanging="0"/>
        <w:rPr/>
      </w:pPr>
      <w:r>
        <w:rPr/>
        <w:t xml:space="preserve">                                        </w:t>
      </w:r>
      <w:r>
        <w:rPr/>
        <w:t>V.Отговорност при забава и неустойки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7.1. При забава в сроковете за изпълнение на договора Изпълнителят дължи неустойка в размер на 0,01% на ден, но не повече от 0,3% от стойността на неизпълнението. Изпълнителят внася всички дължими неустойки по договора, ако такива са предявени, в срок от 3 /три/ работни дни от получаване на писмо - покана от Възложителя. В противен случай, дължимата от Изпълнителя неустойка се удържа от внесената от Изпълнителя гаранция за изпълнение на договора, след което Възложителят заплаща извършената доставка.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2. При забава в сроковете на плащане Възложителят дължи неустойка в размер на 0,01% на ден, но не повече от 0,3% върху стойността на неизплатената сума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widowControl/>
        <w:spacing w:lineRule="auto" w:line="240"/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І.Прекратяване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5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 Настоящият договор се прекратява:</w:t>
      </w:r>
    </w:p>
    <w:p>
      <w:pPr>
        <w:pStyle w:val="Normal"/>
        <w:ind w:right="-58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по вина на Изпълнител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ри неспазване на задълженията му по чл.5 от настоящия договор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едностранно от Възложителя  без предизвестие при задържане на гаранцията за  изпълнение 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по взаимно съгласие на страните изразено писмено с обосновани мотиви;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при забава на изпълнението повече от 30 календарни дни, Възложителят може да прекрати договора едностранно.</w:t>
      </w:r>
    </w:p>
    <w:p>
      <w:pPr>
        <w:pStyle w:val="Normal"/>
        <w:ind w:right="-58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right="-58" w:hanging="0"/>
        <w:rPr/>
      </w:pPr>
      <w:r>
        <w:rPr/>
        <w:t xml:space="preserve">                                         </w:t>
      </w:r>
      <w:r>
        <w:rPr/>
        <w:t>VІІ.Форсмажорни обстоятелства</w:t>
      </w:r>
    </w:p>
    <w:p>
      <w:pPr>
        <w:pStyle w:val="BodyTextIndent3"/>
        <w:widowControl/>
        <w:spacing w:lineRule="auto" w:line="240"/>
        <w:ind w:right="-58" w:hanging="0"/>
        <w:rPr>
          <w:szCs w:val="24"/>
        </w:rPr>
      </w:pPr>
      <w:r>
        <w:rPr>
          <w:szCs w:val="24"/>
        </w:rPr>
      </w:r>
    </w:p>
    <w:p>
      <w:pPr>
        <w:pStyle w:val="BodyTextIndent3"/>
        <w:widowControl/>
        <w:spacing w:lineRule="auto" w:line="240"/>
        <w:ind w:right="-58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9. Страните по настоящия договор не дължат обезщетение за понесени вреди и загуби, ако са причинени в резултат на непреодолима сила 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10.   Страната, която е била в забава при изпълнение на задълженията си не може да се позовава на непреодолима сила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11. „Непреодолима сила” по смисъла на този договор е непредвидено и/или непредотвратимо събитие от извънреден характер, възникнало след сключване на договора.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Не представлява „непреодолима сила” събитие, причинено по небрежност или чрез умишлено действие или бездействие на някоя от страните, техни представители и/или служители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12 Непреодолимата сила се доказва  от засегнатата страна със сертификат за форсмажор, издаден по съответния ред от компетентния орган в държавата, в която са настъпили форсмажорните обстоятелства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13 Страната засегната от непреодолима сила е длъжна да предприеме всички действия  с грижата на добър стопанин, за да сведе до минимум нанесените вреди и загуби, както и да уведоми другата страна писмено в едноседмичен срок от настъпването на  непреодолимата сила.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14. Срокове за изпълнение на задължения по този договор и свързаните с тях насрещни задължения  спират да текат докато трае непреодолимата сила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widowControl/>
        <w:spacing w:lineRule="auto" w:line="240"/>
        <w:ind w:right="-58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Heading3"/>
        <w:widowControl/>
        <w:spacing w:lineRule="auto" w:line="240"/>
        <w:ind w:right="-5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ІІІ. Спорове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15. Възникнали спорове между страни се решават чрез преговори между тях, а при непостигане на договореност – от компетентния съд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right="-58" w:hanging="0"/>
        <w:jc w:val="center"/>
        <w:rPr/>
      </w:pPr>
      <w:r>
        <w:rPr/>
        <w:t>ІХ .Съобщения</w:t>
      </w:r>
    </w:p>
    <w:p>
      <w:pPr>
        <w:pStyle w:val="Normal"/>
        <w:ind w:right="-5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16. Всички съобщения между страните свързани с изпълнението на настоящия договор са валидни, ако са направени в писмена форма и подписани от упълномощени лица.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widowControl/>
        <w:spacing w:lineRule="auto" w:line="240"/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.Други разпоредби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58"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17. С оглед на обстоятелството, че този договор е сключен на основание ЗОП, страните се споразумяват, неразделна част от него да се счита офертата на Участника, визиран в настоящия договор като Изпълнител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8" w:firstLine="72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18.Страните се споразумяват за валидни адреси и банкови сметки да се считат:</w:t>
      </w:r>
    </w:p>
    <w:p>
      <w:pPr>
        <w:pStyle w:val="Normal"/>
        <w:ind w:right="-58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lineRule="auto" w:line="360"/>
        <w:ind w:right="-58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ЗА ВЪЗЛОЖИТЕЛЯ:</w:t>
        <w:tab/>
        <w:tab/>
        <w:tab/>
        <w:tab/>
        <w:t xml:space="preserve">      ЗА ИЗПЪЛНИТЕЛЯ:                         </w:t>
      </w:r>
    </w:p>
    <w:p>
      <w:pPr>
        <w:pStyle w:val="Normal"/>
        <w:spacing w:lineRule="auto" w:line="360"/>
        <w:ind w:right="-58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МЕДИЦИНСКИ  УНИВЕРСИТЕТ - СОФИЯ               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/>
          <w:szCs w:val="24"/>
          <w:lang w:val="ru-RU"/>
        </w:rPr>
        <w:t>РЕКТОРАТ –бул.” Акад.Иван Гешов” №15</w:t>
        <w:tab/>
        <w:t xml:space="preserve">    ..............................................................                             </w:t>
      </w:r>
    </w:p>
    <w:p>
      <w:pPr>
        <w:pStyle w:val="Normal"/>
        <w:spacing w:lineRule="auto" w:line="360"/>
        <w:ind w:left="4245" w:right="-58" w:hanging="424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ет.10, стая 20                                                       </w:t>
        <w:tab/>
        <w:tab/>
        <w:t xml:space="preserve">    ...............................................................</w:t>
      </w:r>
    </w:p>
    <w:p>
      <w:pPr>
        <w:pStyle w:val="Normal"/>
        <w:ind w:right="-58"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ъзложителя: банкова сметка IBAN: BG 78 BPBI 79403363987201 и               BIC: BPBIBGSF в ЮРОБАНК И ЕФ ДЖИ БЪЛГАРИЯ /за внасяне на гаранция/.</w:t>
      </w:r>
    </w:p>
    <w:p>
      <w:pPr>
        <w:pStyle w:val="Normal"/>
        <w:ind w:right="-5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ъзложителя: банкова сметка IBAN: BG 43 BNBG 9661 3100 1021 01 и         BIC: BNBGBGSD в БНБ – София /за внасяне на неустойки/.</w:t>
      </w:r>
    </w:p>
    <w:p>
      <w:pPr>
        <w:pStyle w:val="Normal"/>
        <w:ind w:right="-5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ителя: банкова сметка</w:t>
        <w:tab/>
        <w:t>.........................……………………………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промяна на адреса, съответната страна е длъжна да уведоми другата писмено в тридневен срок от промяната, а за промяна на банкови сметки се уведомява още същия ден.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19.Никоя от страните няма право да прехвърля правата и задълженията по този договор на трети лица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right="-58" w:hanging="0"/>
        <w:jc w:val="center"/>
        <w:rPr/>
      </w:pPr>
      <w:r>
        <w:rPr/>
        <w:t>ХІ Заключителни разпоредби</w:t>
      </w:r>
    </w:p>
    <w:p>
      <w:pPr>
        <w:pStyle w:val="Normal"/>
        <w:ind w:right="-5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Договорът влиза в сила от датата на подписването му от двете страни и е със срок на действие до изпълнение на договорните задължения на двете страни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ключи в три еднообразни екземпляра един за Възложителя, един за звеното краен получател – Фармацевтичен факултет и един за Изпълнителя.</w:t>
      </w:r>
    </w:p>
    <w:p>
      <w:pPr>
        <w:pStyle w:val="Normal"/>
        <w:ind w:right="-5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договора са:</w:t>
      </w:r>
    </w:p>
    <w:p>
      <w:pPr>
        <w:pStyle w:val="Normal"/>
        <w:spacing w:before="240" w:after="0"/>
        <w:ind w:left="709" w:right="-58" w:hanging="0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bCs/>
          <w:sz w:val="24"/>
          <w:szCs w:val="24"/>
          <w:lang w:val="bg-BG"/>
        </w:rPr>
        <w:t xml:space="preserve"> Таблица за техническо съответствие </w:t>
      </w:r>
      <w:r>
        <w:rPr>
          <w:sz w:val="24"/>
          <w:szCs w:val="24"/>
          <w:lang w:val="bg-BG"/>
        </w:rPr>
        <w:t xml:space="preserve">от офертата на участника  </w:t>
      </w:r>
      <w:r>
        <w:rPr>
          <w:bCs/>
          <w:sz w:val="24"/>
          <w:szCs w:val="24"/>
          <w:lang w:val="bg-BG"/>
        </w:rPr>
        <w:t xml:space="preserve">/ образец 2а / </w:t>
      </w:r>
    </w:p>
    <w:p>
      <w:pPr>
        <w:pStyle w:val="Normal"/>
        <w:ind w:left="709"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bCs/>
          <w:sz w:val="24"/>
          <w:szCs w:val="24"/>
          <w:lang w:val="bg-BG"/>
        </w:rPr>
        <w:t>Ценово предложение</w:t>
      </w:r>
      <w:r>
        <w:rPr>
          <w:bCs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офертата на участника - /Образец 4/ </w:t>
      </w:r>
    </w:p>
    <w:p>
      <w:pPr>
        <w:pStyle w:val="Normal"/>
        <w:ind w:left="709"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При подписване на настоящия договор бяха представени от ИЗПЪЛНИТЕЛЯ документи, изискващи се съгласно чл.47, ал.10 от ЗОП, а когато Изпълнителя е чуждестранно физическо или юридическо лице документите при условията на чл.48, ал.3 или ал.4 от ЗОП.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ригинал на неотменима банкова гаранция за изпълнение на името на            Медицински университет – София  или платежно нареждане по сметката на Ректората на Медицински университет  – София.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ЗА ВЪЗЛОЖИТЕЛЯ :</w:t>
        <w:tab/>
        <w:tab/>
        <w:tab/>
        <w:tab/>
        <w:t>ЗА ИЗПЪЛНИТЕЛЯ:</w:t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..................................................</w:t>
        <w:tab/>
        <w:tab/>
        <w:tab/>
        <w:t>.................................................</w:t>
      </w:r>
    </w:p>
    <w:p>
      <w:pPr>
        <w:pStyle w:val="Normal"/>
        <w:ind w:right="-5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зготвил:</w:t>
      </w:r>
    </w:p>
    <w:p>
      <w:pPr>
        <w:pStyle w:val="Normal"/>
        <w:ind w:right="-5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  <w:lang w:val="ru-RU"/>
        </w:rPr>
        <w:t>/Р.Балдаранова/</w:t>
      </w:r>
    </w:p>
    <w:p>
      <w:pPr>
        <w:pStyle w:val="Normal"/>
        <w:spacing w:lineRule="auto" w:line="360"/>
        <w:ind w:right="-5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ъгласували:</w:t>
      </w:r>
    </w:p>
    <w:p>
      <w:pPr>
        <w:pStyle w:val="Normal"/>
        <w:spacing w:lineRule="auto" w:line="360"/>
        <w:ind w:right="-5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-</w:t>
      </w:r>
      <w:r>
        <w:rPr>
          <w:rFonts w:cs="Arial"/>
          <w:sz w:val="16"/>
          <w:szCs w:val="16"/>
          <w:lang w:val="ru-RU"/>
        </w:rPr>
        <w:t>л</w:t>
      </w:r>
      <w:r>
        <w:rPr>
          <w:rFonts w:cs="Avanti;Courier New" w:ascii="Avanti;Courier New" w:hAnsi="Avanti;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тдел “ФЧР”, т. и гл. счетоводител:</w:t>
      </w:r>
    </w:p>
    <w:p>
      <w:pPr>
        <w:pStyle w:val="Normal"/>
        <w:spacing w:lineRule="auto" w:line="360"/>
        <w:ind w:right="-5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</w:t>
      </w:r>
      <w:r>
        <w:rPr>
          <w:color w:val="000000"/>
          <w:sz w:val="16"/>
          <w:szCs w:val="16"/>
          <w:lang w:val="bg-BG"/>
        </w:rPr>
        <w:t>/доц.Кр.Маркова, дм/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16"/>
          <w:szCs w:val="16"/>
          <w:lang w:val="ru-RU"/>
        </w:rPr>
        <w:t>Юрисконсулт</w:t>
      </w:r>
      <w:r>
        <w:rPr>
          <w:rFonts w:cs="Arial"/>
          <w:sz w:val="16"/>
          <w:szCs w:val="16"/>
          <w:lang w:val="ru-RU"/>
        </w:rPr>
        <w:t>:</w:t>
      </w:r>
    </w:p>
    <w:p>
      <w:pPr>
        <w:pStyle w:val="Normal"/>
        <w:spacing w:lineRule="auto" w:line="360"/>
        <w:ind w:right="-58" w:hanging="0"/>
        <w:rPr/>
      </w:pPr>
      <w:r>
        <w:rPr>
          <w:rFonts w:cs="Times New Roman"/>
          <w:sz w:val="16"/>
          <w:szCs w:val="16"/>
          <w:lang w:val="ru-RU"/>
        </w:rPr>
        <w:t xml:space="preserve">                 </w:t>
      </w:r>
      <w:r>
        <w:rPr>
          <w:rFonts w:cs="Arial"/>
          <w:sz w:val="16"/>
          <w:szCs w:val="16"/>
          <w:lang w:val="ru-RU"/>
        </w:rPr>
        <w:t>/</w:t>
      </w:r>
      <w:r>
        <w:rPr>
          <w:sz w:val="16"/>
          <w:szCs w:val="16"/>
          <w:lang w:val="ru-RU"/>
        </w:rPr>
        <w:t xml:space="preserve"> М.Гинзерова</w:t>
      </w:r>
      <w:r>
        <w:rPr>
          <w:rFonts w:cs="Arial"/>
          <w:sz w:val="16"/>
          <w:szCs w:val="16"/>
          <w:lang w:val="ru-RU"/>
        </w:rPr>
        <w:t>/</w:t>
      </w:r>
    </w:p>
    <w:p>
      <w:pPr>
        <w:pStyle w:val="TextBody"/>
        <w:tabs>
          <w:tab w:val="clear" w:pos="720"/>
          <w:tab w:val="left" w:pos="708" w:leader="none"/>
        </w:tabs>
        <w:ind w:right="-5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-тел отдел “ОП”</w:t>
      </w:r>
    </w:p>
    <w:p>
      <w:pPr>
        <w:pStyle w:val="Normal"/>
        <w:ind w:right="-5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  <w:lang w:val="ru-RU"/>
        </w:rPr>
        <w:t>/М.Генсузова/</w:t>
      </w:r>
    </w:p>
    <w:p>
      <w:pPr>
        <w:pStyle w:val="Normal"/>
        <w:spacing w:lineRule="auto" w:line="360"/>
        <w:ind w:right="-5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800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vanti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Book Antiqua" w:hAnsi="Book Antiqua" w:cs="Book Antiqu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Times New Roman" w:hAnsi="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19:00Z</dcterms:created>
  <dc:creator>Rozi</dc:creator>
  <dc:description/>
  <cp:keywords/>
  <dc:language>en-US</dc:language>
  <cp:lastModifiedBy>user</cp:lastModifiedBy>
  <cp:lastPrinted>2011-10-12T11:43:00Z</cp:lastPrinted>
  <dcterms:modified xsi:type="dcterms:W3CDTF">2014-10-30T11:19:00Z</dcterms:modified>
  <cp:revision>83</cp:revision>
  <dc:subject/>
  <dc:title/>
</cp:coreProperties>
</file>