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система от течен  хроматограф с масспектрометър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Фармацевтичен факултет при Медицински университет – София”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4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user</cp:lastModifiedBy>
  <cp:lastPrinted>2014-08-29T14:32:00Z</cp:lastPrinted>
  <dcterms:modified xsi:type="dcterms:W3CDTF">2014-09-04T06:56:00Z</dcterms:modified>
  <cp:revision>3</cp:revision>
  <dc:subject/>
  <dc:title/>
</cp:coreProperties>
</file>