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участие в открита процедура по ЗОП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система от течен  хроматограф с масспектрометъ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нуждите на Фармацевтичен факултет при Медицински университет – София”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/Приложение №1/, 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Срок за изпълнение на поръчката - .......................календарни дни (не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0 календарни дни, от сключване на договор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ясто на изпълнение – гр. София, </w:t>
      </w:r>
      <w:r>
        <w:rPr>
          <w:rFonts w:cs="Times New Roman" w:ascii="Times New Roman" w:hAnsi="Times New Roman"/>
          <w:sz w:val="24"/>
          <w:szCs w:val="24"/>
          <w:lang w:eastAsia="en-US"/>
        </w:rPr>
        <w:t>Фармацевтичен факултет – гр.София, ул.”Дунав”№2.</w:t>
        <w:br/>
      </w:r>
      <w:r>
        <w:rPr>
          <w:rFonts w:cs="Times New Roman" w:ascii="Times New Roman" w:hAnsi="Times New Roman"/>
          <w:sz w:val="24"/>
          <w:szCs w:val="24"/>
        </w:rPr>
        <w:t>2.3. Гаранционен  - срок   .....................месеци /но не по-малък от 24 месец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Техническата спецификация на предлаганата система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таблица за техническо съответствие - /Образец № 2а/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алидността на нашата оферта е ……........………… календарни дни /не по-малко от 120 календарни дни/ считано от крайния срок за получаване на офертит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о подготвя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/Образец №2а/ попълнена за всеки от параметрите /характеристиките/ и подписана и подпечатана на всяка страница/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/свободен текст/ по чл.33, ал.4 от ЗОП (ако е приложимо) – когато участник посочи част от офертата, която има конфиденциален характер и изисква от Възложителя да не я разкри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Rozi</dc:creator>
  <dc:description/>
  <cp:keywords/>
  <dc:language>en-US</dc:language>
  <cp:lastModifiedBy>user</cp:lastModifiedBy>
  <cp:lastPrinted>2014-02-10T11:58:00Z</cp:lastPrinted>
  <dcterms:modified xsi:type="dcterms:W3CDTF">2014-10-21T08:53:00Z</dcterms:modified>
  <cp:revision>24</cp:revision>
  <dc:subject/>
  <dc:title/>
</cp:coreProperties>
</file>