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за датите и основанието за освобождаване или задържане  на гаранциите за участие в открита процедура по ЗОП с предмет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48485</wp:posOffset>
                </wp:positionV>
                <wp:extent cx="5469255" cy="203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24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рм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 за освобождаване/ задържане на гаранцията за учас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ърната на 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Виксо“ ЕОО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чл.62, ал.1, т.2 от ЗОП- Сключване на договор   Д-93/07.10.2014 по обособена позиция № 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7.10.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60.4pt;mso-wrap-distance-left:7.05pt;mso-wrap-distance-right:7.05pt;mso-wrap-distance-top:0pt;mso-wrap-distance-bottom:0pt;margin-top:145.55pt;mso-position-vertical-relative:page;margin-left:20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245"/>
                        <w:gridCol w:w="141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рм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е за освобождаване/ задържане на гаранцията за учас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ърната на 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Виксо“ ЕОО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л.62, ал.1, т.2 от ЗОП- Сключване на договор   Д-93/07.10.2014 по обособена позиция № 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1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b/>
        </w:rPr>
        <w:t>„</w:t>
      </w:r>
      <w:r>
        <w:rPr>
          <w:color w:val="000000"/>
          <w:sz w:val="24"/>
          <w:szCs w:val="24"/>
          <w:shd w:fill="FFFFFF" w:val="clear"/>
          <w:lang w:eastAsia="bg-BG"/>
        </w:rPr>
        <w:t>Доставка на офис оборудване за нуждите на Ректората и звената на Медицински университет-София по 5 обособени позиции, включително монтаж, въвеждане в експлоатация/ пуск и гаранционно обслужване“</w:t>
      </w:r>
    </w:p>
    <w:sectPr>
      <w:type w:val="nextPage"/>
      <w:pgSz w:orient="landscape" w:w="16838" w:h="11906"/>
      <w:pgMar w:left="539" w:right="540" w:gutter="0" w:header="0" w:top="141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13:00Z</dcterms:created>
  <dc:creator>Nana</dc:creator>
  <dc:description/>
  <cp:keywords/>
  <dc:language>en-US</dc:language>
  <cp:lastModifiedBy>Nana</cp:lastModifiedBy>
  <cp:lastPrinted>2014-10-09T15:38:00Z</cp:lastPrinted>
  <dcterms:modified xsi:type="dcterms:W3CDTF">2014-10-09T13:02:00Z</dcterms:modified>
  <cp:revision>9</cp:revision>
  <dc:subject/>
  <dc:title/>
</cp:coreProperties>
</file>