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формация по чл.22б, ал.2, т.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от ЗОП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за извършено плащане по  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>„Извършване на вътрешни ремонтни строително монтажни работи  /текущ ремонт по смисъла на §5, т. 43 от допълнителните разпоредби на  ЗУТ/  в 237 броя стаи с антре и РСМР на общите  части в сградата на студентско общежитие – блок 11 на база „СОССБОС“ при Медицинснки университет – София, студентски град „Христо Ботев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убликувана в  АОП под № 00398-2014-0020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говор Д-КС-150/29.12.2014г. с  изпълнител  „Солар“ ДЗЗД с предмет : „Извършване на вътрешни ремонтни строително монтажни работи  /текущ ремонт по смисъла на §5, т. 43 от допълнителните разпоредби на  ЗУТ/  в 237 броя стаи с антре и РСМР на общите  части в сградата на студентско общежитие – блок 11 на база „СОССБОС“ при Медицинснки университет – София, студентски град „Христо Ботев“</w:t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3"/>
        <w:gridCol w:w="2976"/>
        <w:gridCol w:w="2001"/>
      </w:tblGrid>
      <w:tr>
        <w:trPr>
          <w:trHeight w:val="49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Дата на плащането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ф-ра №/да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Основание за извършване на  плащането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>лева без ДДС</w:t>
            </w:r>
          </w:p>
        </w:tc>
      </w:tr>
      <w:tr>
        <w:trPr>
          <w:trHeight w:val="3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.20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0000000003 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4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.2015 го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 xml:space="preserve">Плащане по договор за изпълнение РСМР по Протокол  № 3 /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2.2015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bg-BG"/>
              </w:rPr>
              <w:t>135 477,54 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bg-BG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5:00Z</dcterms:created>
  <dc:creator>Nana</dc:creator>
  <dc:description/>
  <cp:keywords/>
  <dc:language>en-US</dc:language>
  <cp:lastModifiedBy>user1</cp:lastModifiedBy>
  <cp:lastPrinted>2015-09-28T11:50:00Z</cp:lastPrinted>
  <dcterms:modified xsi:type="dcterms:W3CDTF">2015-12-21T07:14:00Z</dcterms:modified>
  <cp:revision>49</cp:revision>
  <dc:subject/>
  <dc:title/>
</cp:coreProperties>
</file>