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връщане на гаранция за изпълнени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вътрешни ремонтни строително монтажни работи  /текущ ремонт по смисъла на §5, т. 43 от допълнителните разпоредби на  ЗУТ/  в 237 броя стаи с антре и РСМР на общите  части в сградата на студентско общежитие – блок 11 на база „СОССБОС“ при Медицински университет – София, студентски град „Христо Ботев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ът на банковата гаранция за изпълн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>Договор Д-КС-150/29.12.2014г. с  изпълнител  „Солар“ ДЗЗД и предмет : „Извършване на вътрешни ремонтни строително монтажни работи  /текущ ремонт по смисъла на §5, т. 43 от допълнителните разпоредби на  ЗУТ/  в 237 броя стаи с антре и РСМР на общите  части в сградата на студентско общежитие – блок 11 на база „СОССБОС“ при Медицински университет – София, студентски град „Христо Бот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върната на изпълнителя на ръка на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 поради изпълнение на предмета на договор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  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2-09T13:20:00Z</cp:lastPrinted>
  <dcterms:modified xsi:type="dcterms:W3CDTF">2016-01-28T08:40:00Z</dcterms:modified>
  <cp:revision>34</cp:revision>
  <dc:subject/>
  <dc:title/>
</cp:coreProperties>
</file>