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ремонтни строително монтажни работи (РСМР) на етажи от VI до XIII  на  сградата на Факултет по дентална медицина към Медицински университет –София включващи демонтаж, доставка и монтаж на  PVC дограма включително съпътстващите строителни работи“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4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9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говор Д-КС-136/02.10.2014г. с  изпълнител  „Весте“ ДЗЗД  с предмет : „Извършване на ремонтни строително монтажни работи (РСМР) на етажи от VI до XIII  на  сградата на Факултет по дентална медицина към Медицински университет –София включващи демонтаж, доставка и монтаж на  PVC дограма включително съпътстващите строителни работи“   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7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5.10.2014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001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2.10.2017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Плащане на изпълнени и  приети СМР с 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15 988,42 лева</w:t>
            </w:r>
          </w:p>
        </w:tc>
      </w:tr>
      <w:tr>
        <w:trPr>
          <w:trHeight w:val="4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1.12.2014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002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6.11.2017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Плащане на изпълнени и  приети СМР с 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22 165,22 лева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1.12.2014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003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6.11.2017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кончателно плащане по договор на задържани суми по чл. 4, ал1, т.2/2.2/ след подписан протокол за приемане на строежа от комисия на Възложител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84 538,41 лева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1-03T10:35:00Z</cp:lastPrinted>
  <dcterms:modified xsi:type="dcterms:W3CDTF">2015-03-04T12:05:00Z</dcterms:modified>
  <cp:revision>36</cp:revision>
  <dc:subject/>
  <dc:title/>
</cp:coreProperties>
</file>