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Информация по чл.22б, ал.2, т.15 от ЗОП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за приключване на 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Извършване на ремонтни строително монтажни работи (РСМР) на етажи от VI до XIII  на  сградата на Факултет по дентална медицина към Медицински университет –София включващи демонтаж, доставка и монтаж на  PVC дограма включително съпътстващите строителни работи“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убликувано в  АОП под № 00398-2014-0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9</w:t>
        <w:tab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Д-КС-136/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2014</w:t>
      </w:r>
      <w:r>
        <w:rPr>
          <w:rFonts w:cs="Times New Roman" w:ascii="Times New Roman" w:hAnsi="Times New Roman"/>
          <w:sz w:val="24"/>
          <w:szCs w:val="24"/>
        </w:rPr>
        <w:t>г. с  изпълнител  „Весте“ ДЗЗД  с предмет :</w:t>
      </w:r>
      <w:r>
        <w:rPr/>
        <w:t xml:space="preserve"> </w:t>
      </w:r>
      <w:r>
        <w:rPr>
          <w:b/>
          <w:i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Извършване на ремонтни строително монтажни работи (РСМР) на етажи от VI до XIII  на  сградата на Факултет по дентална медицина към Медицински университет –София включващи демонтаж, доставка и монтаж на  PVC дограма включително съпътстващите строителни работи“</w:t>
      </w:r>
      <w:r>
        <w:rPr>
          <w:rFonts w:cs="Times New Roman" w:ascii="Times New Roman" w:hAnsi="Times New Roman"/>
          <w:sz w:val="24"/>
          <w:szCs w:val="24"/>
        </w:rPr>
        <w:t xml:space="preserve">  е приключил поради изпълнение на предмета на договора на 02.12.2014 год.</w:t>
      </w:r>
    </w:p>
    <w:sectPr>
      <w:type w:val="nextPage"/>
      <w:pgSz w:w="11906" w:h="16838"/>
      <w:pgMar w:left="1417" w:right="1106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5:00Z</dcterms:created>
  <dc:creator>Nana</dc:creator>
  <dc:description/>
  <cp:keywords/>
  <dc:language>en-US</dc:language>
  <cp:lastModifiedBy>user1</cp:lastModifiedBy>
  <cp:lastPrinted>2014-11-03T10:35:00Z</cp:lastPrinted>
  <dcterms:modified xsi:type="dcterms:W3CDTF">2014-12-09T11:20:00Z</dcterms:modified>
  <cp:revision>30</cp:revision>
  <dc:subject/>
  <dc:title/>
</cp:coreProperties>
</file>