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6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връщане на гаранция за изпълнение на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ремонтни строително монтажни работи (РСМР) на етажи от VI до XIII  на  сградата на Факултет по дентална медицина към Медицински университет –София включващи демонтаж, доставка и монтаж на  PVC дограма включително съпътстващите строителни работи“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4-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9</w:t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ът на банковата гаранция за изпълнение на договор Д-КС-136/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2014</w:t>
      </w:r>
      <w:r>
        <w:rPr>
          <w:rFonts w:cs="Times New Roman" w:ascii="Times New Roman" w:hAnsi="Times New Roman"/>
          <w:sz w:val="24"/>
          <w:szCs w:val="24"/>
        </w:rPr>
        <w:t>г. с  изпълнител  „Весте“ ДЗЗД  с предмет :</w:t>
      </w:r>
      <w:r>
        <w:rPr/>
        <w:t xml:space="preserve"> </w:t>
      </w:r>
      <w:r>
        <w:rPr>
          <w:b/>
          <w:i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Извършване на ремонтни строително монтажни работи (РСМР) на етажи от VI до XIII  на  сградата на Факултет по дентална медицина към Медицински университет –София включващи демонтаж, доставка и монтаж на  PVC дограма включително съпътстващите строителни работи“</w:t>
      </w:r>
      <w:r>
        <w:rPr>
          <w:rFonts w:cs="Times New Roman" w:ascii="Times New Roman" w:hAnsi="Times New Roman"/>
          <w:sz w:val="24"/>
          <w:szCs w:val="24"/>
        </w:rPr>
        <w:t xml:space="preserve">  е върната на изпълнителя на ръка на 09.12.2014 год. поради изпълнение на предмета на договора на 02.12.2014 год.  </w:t>
      </w:r>
    </w:p>
    <w:sectPr>
      <w:type w:val="nextPage"/>
      <w:pgSz w:w="11906" w:h="16838"/>
      <w:pgMar w:left="1417" w:right="110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4-12-09T13:20:00Z</cp:lastPrinted>
  <dcterms:modified xsi:type="dcterms:W3CDTF">2014-12-09T11:20:00Z</dcterms:modified>
  <cp:revision>32</cp:revision>
  <dc:subject/>
  <dc:title/>
</cp:coreProperties>
</file>