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Информация по чл.22б, ал.2, т.1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4</w:t>
      </w:r>
      <w:r>
        <w:rPr>
          <w:rFonts w:cs="Times New Roman" w:ascii="Times New Roman" w:hAnsi="Times New Roman"/>
          <w:b/>
          <w:sz w:val="36"/>
          <w:szCs w:val="36"/>
        </w:rPr>
        <w:t xml:space="preserve"> от ЗОП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- за извършено плащане по  догов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но обществена поръчка с предмет: </w:t>
      </w:r>
      <w:r>
        <w:rPr>
          <w:rFonts w:cs="Times New Roman" w:ascii="Times New Roman" w:hAnsi="Times New Roman"/>
          <w:b/>
          <w:i/>
          <w:sz w:val="24"/>
          <w:szCs w:val="24"/>
        </w:rPr>
        <w:t>„Извършване на вътрешни ремонтни строително монтажни работи в кабинети, учебни зали, лаборатории, фоайета, тоалетни и коридори в сградата на Факултет по дентална медицина при Медицински университет София, находяща се в гр. София, ул. „Св. Георги Софийски“ № 1“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Публикувана в  АОП под № 00398-2014-00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en-US"/>
        </w:rPr>
        <w:t>18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говор Д-КС-13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</w:rPr>
        <w:t>/02.10.2014г. с  изпълнител  „Топ енерджи“ ДЗЗД  с предмет : „Извършване на вътрешни ремонтни строително монтажни работи в кабинети, учебни зали, лаборатории, фоайета, тоалетни и коридори в сградата на Факултет по дентална медицина при Медицински университет София, находяща се в гр. София, ул. „Св. Георги Софийски“ № 1“</w:t>
      </w:r>
    </w:p>
    <w:tbl>
      <w:tblPr>
        <w:tblW w:w="8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1963"/>
        <w:gridCol w:w="2976"/>
        <w:gridCol w:w="2001"/>
      </w:tblGrid>
      <w:tr>
        <w:trPr>
          <w:trHeight w:val="49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Дата на плащането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ф-ра №/дат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Основание за извършване на  плащането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Стой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лева без ДДС</w:t>
            </w:r>
          </w:p>
        </w:tc>
      </w:tr>
      <w:tr>
        <w:trPr>
          <w:trHeight w:val="72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29.01.2015 год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0000000001 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28.01.2015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 xml:space="preserve">Плащане на изпълнени и  приети СМР с проток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обр. 19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264254,51 лева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20.02.2015 год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0000000002 /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13.02.2015 год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Окончателно плащане по договор на задържани суми по чл. 4, ал1, т.2/2.2/ след получаване на Удостоверение за ползване на строежа от Възложителя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66 063,63 лева</w:t>
            </w:r>
          </w:p>
        </w:tc>
      </w:tr>
    </w:tbl>
    <w:p>
      <w:pPr>
        <w:pStyle w:val="Normal"/>
        <w:spacing w:before="0" w:after="20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106" w:gutter="0" w:header="0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55:00Z</dcterms:created>
  <dc:creator>Nana</dc:creator>
  <dc:description/>
  <cp:keywords/>
  <dc:language>en-US</dc:language>
  <cp:lastModifiedBy>user1</cp:lastModifiedBy>
  <cp:lastPrinted>2014-11-03T10:35:00Z</cp:lastPrinted>
  <dcterms:modified xsi:type="dcterms:W3CDTF">2015-02-27T09:27:00Z</dcterms:modified>
  <cp:revision>36</cp:revision>
  <dc:subject/>
  <dc:title/>
</cp:coreProperties>
</file>