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6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връщане на гаранция за изпълнение на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вътрешни ремонтни строително монтажни работи в кабинети, учебни зали, лаборатории, фоайета, тоалетни и коридори в сградата на Факултет по дентална медицина при Медицински университет София, находяща се в гр. София, ул. „Св. Георги Софийски“ № 1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4-0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18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ът на банковата гаранция за изпълнение на договор Д-КС-1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2014</w:t>
      </w:r>
      <w:r>
        <w:rPr>
          <w:rFonts w:cs="Times New Roman" w:ascii="Times New Roman" w:hAnsi="Times New Roman"/>
          <w:sz w:val="24"/>
          <w:szCs w:val="24"/>
        </w:rPr>
        <w:t>г. с  изпълнител  „Топ енерджи“ ДЗЗД  с предмет :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„Извършване на вътрешни ремонтни строително монтажни работи в кабинети, учебни зали, лаборатории, фоайета, тоалетни и коридори в сградата на Факултет по дентална медицина при Медицински университет София, находяща се в гр. София, ул. „Св. Георги Софийски“ № 1“</w:t>
      </w:r>
      <w:r>
        <w:rPr>
          <w:rFonts w:cs="Times New Roman" w:ascii="Times New Roman" w:hAnsi="Times New Roman"/>
          <w:sz w:val="24"/>
          <w:szCs w:val="24"/>
        </w:rPr>
        <w:t xml:space="preserve"> е върната на изпълнителя на ръка на </w:t>
      </w:r>
      <w:r>
        <w:rPr>
          <w:rFonts w:cs="Times New Roman" w:ascii="Times New Roman" w:hAnsi="Times New Roman"/>
          <w:sz w:val="24"/>
          <w:szCs w:val="24"/>
          <w:lang w:val="en-US"/>
        </w:rPr>
        <w:t>27.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. поради изпълнение на предмета на договора на 20.02.2015 год.  </w:t>
      </w:r>
    </w:p>
    <w:sectPr>
      <w:type w:val="nextPage"/>
      <w:pgSz w:w="11906" w:h="16838"/>
      <w:pgMar w:left="1417" w:right="110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4-12-09T13:20:00Z</cp:lastPrinted>
  <dcterms:modified xsi:type="dcterms:W3CDTF">2015-02-27T09:02:00Z</dcterms:modified>
  <cp:revision>34</cp:revision>
  <dc:subject/>
  <dc:title/>
</cp:coreProperties>
</file>