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Доставка, монтаж, пускане в експлоатация и гаранционна поддръжка на медицинска и друга апаратура за нуждите на Медицински факултет при Медицински университет-София по 30 обособени позиции",   под № в АОП: 00398-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-96/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14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Алнед Медикал" ЕООД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авка по обособена позиция № 16 "Апаратура за Катедра по "Физикална медицина и рехабилитация"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9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10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9.10.2014</w:t>
      </w:r>
      <w:r>
        <w:rPr>
          <w:rFonts w:cs="Times New Roman" w:ascii="Times New Roman" w:hAnsi="Times New Roman"/>
          <w:sz w:val="24"/>
          <w:szCs w:val="24"/>
        </w:rPr>
        <w:t xml:space="preserve">г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масоник" ООД за доставка по обособена позиция № 13 "Ултразвуков апарат за пренатална диагностика на малформации на развитието на плода и състоянието на новороденото за Катедра по „Акушерство и гинекология“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05.11.2014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6:00Z</dcterms:created>
  <dc:creator/>
  <dc:description/>
  <cp:keywords/>
  <dc:language>en-US</dc:language>
  <cp:lastModifiedBy>Nana</cp:lastModifiedBy>
  <cp:lastPrinted>2014-11-07T15:10:00Z</cp:lastPrinted>
  <dcterms:modified xsi:type="dcterms:W3CDTF">2014-11-13T10:59:00Z</dcterms:modified>
  <cp:revision>25</cp:revision>
  <dc:subject/>
  <dc:title/>
</cp:coreProperties>
</file>