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Доставка, монтаж, пускане в експлоатация и гаранционна поддръжка на медицинска и друга апаратура за нуждите на Медицински факултет при Медицински университет-София по 30 обособени позиции",   под № в АОП: 00398-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-102/2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2014</w:t>
      </w:r>
      <w:r>
        <w:rPr>
          <w:rFonts w:cs="Times New Roman" w:ascii="Times New Roman" w:hAnsi="Times New Roman"/>
          <w:sz w:val="24"/>
          <w:szCs w:val="24"/>
        </w:rPr>
        <w:t xml:space="preserve">г.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Микромотор" ООД 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ставка по обособена позиция № 11 "Бормашина за отологични операции за Катедра по "Ушни, носни и гърлени болести"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12.11.2014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2:00Z</dcterms:created>
  <dc:creator>Nana</dc:creator>
  <dc:description/>
  <dc:language>en-US</dc:language>
  <cp:lastModifiedBy>Nana</cp:lastModifiedBy>
  <cp:lastPrinted>2014-11-07T15:10:00Z</cp:lastPrinted>
  <dcterms:modified xsi:type="dcterms:W3CDTF">2014-11-18T13:04:00Z</dcterms:modified>
  <cp:revision>3</cp:revision>
  <dc:subject/>
  <dc:title/>
</cp:coreProperties>
</file>