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Cs/>
        </w:rPr>
        <w:t>„Доставка, монтаж и пускане в експлоатация на високотехнологично оборудване за НИРД с приложение в хирургическо лечение на фармакорезистентни епилепсии и невроонкологични заболявания“ в изпълнение на проект „Внедряване на високотехнологично оборудване за НИРД с приложение в хирургическо лечение на фармакорезистентните епилепсии и невроонкологичните заболявания“ по Оперативна програма „Развитие на конкурентоспособността на българската икономика“ 2007-2013, съфинансирана от Европейския съюз чрез Европейския фонд за регионално развитие“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00398-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2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0.09.2014</w:t>
      </w:r>
      <w:r>
        <w:rPr>
          <w:rFonts w:cs="Times New Roman" w:ascii="Times New Roman" w:hAnsi="Times New Roman"/>
          <w:sz w:val="24"/>
          <w:szCs w:val="24"/>
        </w:rPr>
        <w:t xml:space="preserve">г. с „Инфомед-България“ ЕООД  за </w:t>
      </w:r>
      <w:r>
        <w:rPr>
          <w:rFonts w:cs="Times New Roman" w:ascii="Times New Roman" w:hAnsi="Times New Roman"/>
          <w:bCs/>
        </w:rPr>
        <w:t>Доставка, монтаж и пускане в експлоатация на високотехнологично оборудване за НИРД с приложение в хирургическо лечение на фармакорезистентни епилепсии и невроонкологични заболявания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30.10.2014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Nana</cp:lastModifiedBy>
  <cp:lastPrinted>2014-11-03T10:35:00Z</cp:lastPrinted>
  <dcterms:modified xsi:type="dcterms:W3CDTF">2014-11-05T10:59:00Z</dcterms:modified>
  <cp:revision>28</cp:revision>
  <dc:subject/>
  <dc:title/>
</cp:coreProperties>
</file>