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„Изграждане на интегрирана информационна система в Медицински университет – София в изпълнение на дейностите по проек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ъвеждане на система за управление на качествот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едицински университ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ф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ъгласно ИСО 9001/2008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нтегрир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нформацио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и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ис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и в университета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 договор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051PO001-3.1.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0036 за предоставяне на безвъзмездна финансова помощ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изпълнение на дейностите по схем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051PO001-3.1.08 „Усъвършенстване на системите за управление във висшите училища” по Оперативна програма „Развитие на човешките ресурси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уникален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АОП: 00398-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1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Д-</w:t>
      </w:r>
      <w:r>
        <w:rPr>
          <w:rFonts w:cs="Times New Roman" w:ascii="Times New Roman" w:hAnsi="Times New Roman"/>
          <w:sz w:val="24"/>
          <w:szCs w:val="24"/>
          <w:lang w:val="en-US"/>
        </w:rPr>
        <w:t>9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2014г. с „Елит Прес Къмпани “ ЕООД  с предме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„Изграждане на интегрирана информационна система в Медицински университет – София“ </w:t>
      </w:r>
      <w:r>
        <w:rPr>
          <w:rFonts w:cs="Times New Roman" w:ascii="Times New Roman" w:hAnsi="Times New Roman"/>
          <w:sz w:val="24"/>
          <w:szCs w:val="24"/>
        </w:rPr>
        <w:t>е приключил на 17.11.2014г. Предмета на договора е изпълнен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6:00Z</dcterms:created>
  <dc:creator>Nana</dc:creator>
  <dc:description/>
  <cp:keywords/>
  <dc:language>en-US</dc:language>
  <cp:lastModifiedBy>Lidia</cp:lastModifiedBy>
  <cp:lastPrinted>2014-11-03T10:35:00Z</cp:lastPrinted>
  <dcterms:modified xsi:type="dcterms:W3CDTF">2014-12-17T06:57:00Z</dcterms:modified>
  <cp:revision>6</cp:revision>
  <dc:subject/>
  <dc:title/>
</cp:coreProperties>
</file>