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Доставка на апаратура за научно-изследователска дейност по проект BG161PO003-1.2.04-0086-С0001, с финансовата подкрепа на Операция BG161PO003-1.2.04 „Развитие на приложните изследвания в изследователските организации в България” на Оперативна програма „Развитие на конкурентоспособността на българската икономика” 2007-2013, съфинансирана от Европейския съюз, чрез Европейския фонд за регионално развитие, за нуждите на Медицински Университет – София, по 9 обособени позиции”,             под № в АОП: 00398-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0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-</w:t>
      </w:r>
      <w:r>
        <w:rPr>
          <w:rFonts w:cs="Times New Roman" w:ascii="Times New Roman" w:hAnsi="Times New Roman"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.08.2014</w:t>
      </w:r>
      <w:r>
        <w:rPr>
          <w:rFonts w:cs="Times New Roman" w:ascii="Times New Roman" w:hAnsi="Times New Roman"/>
          <w:sz w:val="24"/>
          <w:szCs w:val="24"/>
        </w:rPr>
        <w:t xml:space="preserve">г.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ЛКБ Фертрийбс-Гезелшафт" М.Б.Х. 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авка по обособена позиция №1 "Автоматизирана лазерна конфокална система за наблюдение, дигитална регистрация и анализ на клетъчни процеси в реално вре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30.10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.08.2014</w:t>
      </w:r>
      <w:r>
        <w:rPr>
          <w:rFonts w:cs="Times New Roman" w:ascii="Times New Roman" w:hAnsi="Times New Roman"/>
          <w:sz w:val="24"/>
          <w:szCs w:val="24"/>
        </w:rPr>
        <w:t xml:space="preserve">г.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ЛКБ Фертрийбс-Гезелшафт" М.Б.Х за доставка по обособена позиция № 3 "Скенерна система със специализиран софтуер за многоцветен флуоресцентен, хемилуминесцентен и радиоактивен анализи на сканирани образи"</w:t>
      </w:r>
      <w:r>
        <w:rPr>
          <w:rFonts w:cs="Times New Roman" w:ascii="Times New Roman" w:hAnsi="Times New Roman"/>
          <w:sz w:val="24"/>
          <w:szCs w:val="24"/>
        </w:rPr>
        <w:t xml:space="preserve">  е приключил поради изпълнение на предмета на договора на 30.10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</w:t>
      </w:r>
      <w:r>
        <w:rPr>
          <w:rFonts w:cs="Times New Roman" w:ascii="Times New Roman" w:hAnsi="Times New Roman"/>
          <w:sz w:val="24"/>
          <w:szCs w:val="24"/>
          <w:lang w:val="en-US"/>
        </w:rPr>
        <w:t>7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.08.2014</w:t>
      </w:r>
      <w:r>
        <w:rPr>
          <w:rFonts w:cs="Times New Roman" w:ascii="Times New Roman" w:hAnsi="Times New Roman"/>
          <w:sz w:val="24"/>
          <w:szCs w:val="24"/>
        </w:rPr>
        <w:t xml:space="preserve">г.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ЛКБ Фертрийбс-Гезелшафт" М.Б.Х за доставка по обособена позиция № 7 "Система за изоелектрично фокусиране и 2Д протеомен анализ"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30.10.2014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Д-80/05.08.2014г. с „Елта 90М“ ООД за доставка по обособена позиция           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 "Изотермална титрационна калориметрична система"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27.10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81/05.08.2014г. с „Елта 90М“ ООД за доставка по обособена позиция          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 "Диференциална сканираща калориметрична система"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27.10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82/06.08.2014г. с „АСМ 2“ ЕООД за доставка по обособена позиция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 "Флуоресцентен спектрофотометър"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27.10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83/08.08.2014г.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Аквахим" АД </w:t>
      </w:r>
      <w:r>
        <w:rPr>
          <w:rFonts w:cs="Times New Roman" w:ascii="Times New Roman" w:hAnsi="Times New Roman"/>
          <w:sz w:val="24"/>
          <w:szCs w:val="24"/>
        </w:rPr>
        <w:t>за доставка по обособена позиция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 "Флоуцитометър за научни и приложни изследвания"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30.10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84/08.08.2014г.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Аквахим" АД </w:t>
      </w:r>
      <w:r>
        <w:rPr>
          <w:rFonts w:cs="Times New Roman" w:ascii="Times New Roman" w:hAnsi="Times New Roman"/>
          <w:sz w:val="24"/>
          <w:szCs w:val="24"/>
        </w:rPr>
        <w:t>за доставка по обособена позиция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        " Настолна ултрацентрофуга"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30.10.2014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6:00Z</dcterms:created>
  <dc:creator>Nana</dc:creator>
  <dc:description/>
  <cp:keywords/>
  <dc:language>en-US</dc:language>
  <cp:lastModifiedBy>Nana</cp:lastModifiedBy>
  <cp:lastPrinted>2014-11-07T15:10:00Z</cp:lastPrinted>
  <dcterms:modified xsi:type="dcterms:W3CDTF">2014-11-07T13:15:00Z</dcterms:modified>
  <cp:revision>19</cp:revision>
  <dc:subject/>
  <dc:title/>
</cp:coreProperties>
</file>