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06/1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0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2014г. с  изпълнител  „КИПИ“ ДЗЗД  с предмет : 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9.11.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94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1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11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Плащане на изпълнени и  приети СМР с протокол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бр. 19 – забележки на ДП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6 406,85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95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1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11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Окончателно плащане по договор след получаване на Разрешение за ползванеПлащане на изпълнени и  приети СМР с протокол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бр.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596 592,11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11-19T13:32:00Z</dcterms:modified>
  <cp:revision>47</cp:revision>
  <dc:subject/>
  <dc:title/>
</cp:coreProperties>
</file>