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извършено плащане по 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СМР за въвеждане на препоръчителни мерки за енергийна ефективност, подмяна на основни сградни инсталации -ЕЛ, В и К, ОВ и К, извършване на вътрешни ремонтно възстановителни дейности за подобряване на учебната среда в аудитории, кабинети, лабораторни и лекционни зали и изграждане на асансьорна външна клетка за създаване на условия за достъп на лица в неравностойно положение в сградата на Медицински факултет при Медицински университет-София – „ПАТОАНАТОМИЧЕН БЛОК, находяща се в гр.София, бул. „Пенчо Славейков” №52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00398-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-0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1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говор Д-КС-106/1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0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2014г. с  изпълнител  „КИПИ“ ДЗЗД  с предмет : „Извършване на СМР за въвеждане на препоръчителни мерки за енергийна ефективност, подмяна на основни сградни инсталации -ЕЛ, В и К, ОВ и К, извършване на вътрешни ремонтно възстановителни дейности за подобряване на учебната среда в аудитории, кабинети, лабораторни и лекционни зали и изграждане на асансьорна външна клетка за създаване на условия за достъп на лица в неравностойно положение в сградата на Медицински факултет при Медицински университет-София – „ПАТОАНАТОМИЧЕН БЛОК, находяща се в гр.София, бул. „Пенчо Славейков” №52”.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963"/>
        <w:gridCol w:w="2976"/>
        <w:gridCol w:w="2001"/>
      </w:tblGrid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ата на плащанет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-ра №/да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снование за извършване на  плащанет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лева без ДДС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20.07.20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8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 xml:space="preserve">   16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.2015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Плащане на изпълнени и  приети СМР с протокол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обр. 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2/81 438.78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л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user1</cp:lastModifiedBy>
  <cp:lastPrinted>2014-11-03T10:35:00Z</cp:lastPrinted>
  <dcterms:modified xsi:type="dcterms:W3CDTF">2015-07-27T05:53:00Z</dcterms:modified>
  <cp:revision>43</cp:revision>
  <dc:subject/>
  <dc:title/>
</cp:coreProperties>
</file>