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06/154,05,2014г. с  изпълнител  „КИПИ“ ДЗЗД  с предмет : 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6.05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299 /16.05.2014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Аванс по догово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454 176,55 лева</w:t>
            </w:r>
          </w:p>
        </w:tc>
      </w:tr>
      <w:tr>
        <w:trPr>
          <w:trHeight w:val="7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8.08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08 /07.08.2014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лащане на изпълнени и  приети СМР с протокол 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48 224,31 лева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8.08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11 /27.08.2014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лащане на изпълнени и  приети СМР с протокол 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466 938,26 лева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0.10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25 /07.10.2014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лащане на изпълнени и  приети СМР с протокол 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372 812,59 лева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6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54 /24.02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лащане на изпълнени и  приети СМР с протокол 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392 153,16 лев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3-04T12:57:00Z</dcterms:modified>
  <cp:revision>38</cp:revision>
  <dc:subject/>
  <dc:title/>
</cp:coreProperties>
</file>