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носно: „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авка на дентални материали, медикаменти и инструменти по 5 обособени позиции съгласно спецификация за нуждите на учебния процес във Факултет по Дентална медицина при МУ - София.“ Под № в АОП: 00398-2013-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оговор Д-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4.03.2014</w:t>
      </w:r>
      <w:r>
        <w:rPr>
          <w:rFonts w:cs="Times New Roman" w:ascii="Times New Roman" w:hAnsi="Times New Roman"/>
          <w:sz w:val="24"/>
          <w:szCs w:val="24"/>
        </w:rPr>
        <w:t>г. с „Дентаком“ ООД  за обособена позиция № 4                    “Ортодонтски устройства“ е приключил поради изпълнение на предмета на договора на 17.10.2014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Nana</cp:lastModifiedBy>
  <cp:lastPrinted>2014-11-03T10:35:00Z</cp:lastPrinted>
  <dcterms:modified xsi:type="dcterms:W3CDTF">2014-11-03T13:38:00Z</dcterms:modified>
  <cp:revision>27</cp:revision>
  <dc:subject/>
  <dc:title/>
</cp:coreProperties>
</file>