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формация по чл.22б, ал.2, т.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 от ЗОП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за извършено плащане по  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Изпълнение на енергоспестяващи мерки по договор с гарантиран резултат и съпътстващи ремонтно възстановителни работи за сградите на База СОССБС при Медицински Университет – София: Студентско общежитие–Блок 11, студентско общежитие – Блок 25 и студентско общежитие – Блок 40 Б с адрес: град София, Студентски град „Христо Ботев”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убликувана в  АОП под № 00398-2013-0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1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говор Д-КС-1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/02.10.2014г. с  изпълнител  „Енемона“ АД  с предмет : „Изпълнение на енергоспестяващи мерки по договор с гарантиран резултат и съпътстващи ремонтно възстановителни работи за сградите на База СОССБС при Медицински Университет – София: Студентско общежитие–Блок 11, студентско общежитие – Блок 25 и студентско общежитие – Блок 40 Б с адрес: град София, Студентски град „Христо Ботев”“.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963"/>
        <w:gridCol w:w="2976"/>
        <w:gridCol w:w="2001"/>
      </w:tblGrid>
      <w:tr>
        <w:trPr>
          <w:trHeight w:val="49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Дата на плащането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ф-ра №/дат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Основание за извършване на  плащането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Стойнос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лева без ДДС</w:t>
            </w:r>
          </w:p>
        </w:tc>
      </w:tr>
      <w:tr>
        <w:trPr>
          <w:trHeight w:val="72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20.02.2015 год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10000012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92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 xml:space="preserve"> 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16.01.2015 го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лащане на изпълнени и  приети СМР с проток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р. 19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463,97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20.02.2015 год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1289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 xml:space="preserve"> 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.2015 го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щане на изпълнени и  приети СМР с проток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. 19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4064,36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29.01.2015 год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10000012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 xml:space="preserve"> 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16.01.2015 го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щане на изпълнени и  приети СМР с проток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. 19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633,78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20.02.2015 год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100000128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 xml:space="preserve"> 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16.01.2015 го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щане на изпълнени и  приети СМР с проток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. 19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7372,77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106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5:00Z</dcterms:created>
  <dc:creator>Nana</dc:creator>
  <dc:description/>
  <cp:keywords/>
  <dc:language>en-US</dc:language>
  <cp:lastModifiedBy>user1</cp:lastModifiedBy>
  <cp:lastPrinted>2014-11-03T10:35:00Z</cp:lastPrinted>
  <dcterms:modified xsi:type="dcterms:W3CDTF">2015-02-27T12:53:00Z</dcterms:modified>
  <cp:revision>37</cp:revision>
  <dc:subject/>
  <dc:title/>
</cp:coreProperties>
</file>