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носно: 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авка на дентални материали, медикаменти и инструменти по 25 обособени позиции съгласно спецификация за нуждите на учебния процес във Факултет по Дентална медицина при МУ - София.“ Под № в АОП: 00398-2013-0009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-69/30.09.2013г. с „Булад Дент“ ООД  за обособена позиция № 19                    “Санитарни изделия“ е приключил поради изпълнение на предмета на договора на 03.10.2014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70/30.09.2013г. с „Булад Дент“ ООД за обособена позиция № 20 „Хирургически инструменти“ е приключил поради изпълнение на предмета на договора на 03.10.2014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67/30.09.2013г. с „Булад Дент“ ООД за обособена позиция № 11 „Игли за медицинска употреба“ е приключил поради изпълнение на предмета на договора на 03.10.2014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64/30.09.2013г. с „Булад Дент“ ООД за обособена позиция № 7 „Дребен инструментариум за зъбна профилактика“ е приключил поради изпълнение на предмета на договора на 02.10.2014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68/30.09.2013г. с „Булад Дент“ ООД за обособена позиция № 14 „Ротационен и абразивен инструментариум (пилители за прав и обратен наконечник)“ е приключил поради изпълнение на предмета на договора на 03.10.2014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71/30.09.2013г. с „Булад Дент“ ООД за обособена позиция № 21 „Смазочни вещества“ е приключил поради изпълнение на предмета на договора на 03.10.2014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58/27.09.2013г. със „Силикатхим“ ЕООД за обособена позиция № 9 „Продукти за протези и ребазация“ е приключил поради изпълнение на предмета на договора на 02.10.2014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74/30.09.2013г. с „Дентаком“ ООД за обособена позиция № 2 „Дезинфектанти“ е приключил поради изпълнение на предмета на договора на 02.10.2014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57/27.09.2013г. със „Силикатхим“ ЕООД за обособена позиция № 5 „Акрилни полимери в първични форми/пластмаси/“ е приключил поради изпълнение на предмета на договора на 02.10.2014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62/30.09.2013г. с ЕТ „Дента-Кон- Константин Думанов“  за обособена позиция № 6 „Силикони в първични форми ( отпечатъчни материали)“ е приключил поради изпълнение на предмета на договора на 03.10.2014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60/27.09.2013г. с „Елпак Лизинг“ ЕООД за обособена позиция № 17 „Принадлежности за хирургически шевове“ е приключил поради изпълнение на предмета на договора на 14.10.2014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61/30.09.2013г. с „Мипис“ ООД за обособена позиция № 24 „Пластмаси в първични форми (композитни материали и адхезиви)“ е приключил поради изпълнение на предмета на договора на 14.10.2014г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75/30.09.2013г. с „Дентаком“ ООД за обособена позиция № 25 „Медицински консумативи /терапевтика/“ е приключил поради изпълнение на предмета на договора на 17.10.2014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Nana</cp:lastModifiedBy>
  <cp:lastPrinted>2014-11-03T10:35:00Z</cp:lastPrinted>
  <dcterms:modified xsi:type="dcterms:W3CDTF">2014-11-03T08:50:00Z</dcterms:modified>
  <cp:revision>25</cp:revision>
  <dc:subject/>
  <dc:title/>
</cp:coreProperties>
</file>