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 xml:space="preserve">   </w:t>
      </w:r>
      <w:r>
        <w:rPr>
          <w:b/>
          <w:u w:val="single"/>
          <w:lang w:val="ru-RU"/>
        </w:rPr>
        <w:t xml:space="preserve">Образец № 4 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ru-RU"/>
        </w:rPr>
        <w:t xml:space="preserve">                  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bg-BG" w:eastAsia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 изписва се името на участника)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</w:t>
      </w:r>
      <w:r>
        <w:rPr>
          <w:b/>
          <w:bCs/>
          <w:lang w:val="ru-RU"/>
        </w:rPr>
        <w:tab/>
        <w:tab/>
      </w:r>
    </w:p>
    <w:p>
      <w:pPr>
        <w:pStyle w:val="Normal"/>
        <w:ind w:left="4956" w:hanging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ДО</w:t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РЕКТОРА НА</w:t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ЕДИЦИНСКИ УНИВЕРСИТЕТ-СОФИЯ</w:t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БУЛ.”АКАД.ИВ.ЕВСТ.ГЕШОВ” № 15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ЦЕНОВО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ПРЕДЛОЖЕНИЕ</w:t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/>
        <w:tab/>
        <w:t>След запознаване с документацията за участие в открита процедура по опростените правила (чл.14, ал.3</w:t>
      </w:r>
      <w:r>
        <w:rPr>
          <w:lang w:val="bg-BG"/>
        </w:rPr>
        <w:t>, т.2</w:t>
      </w:r>
      <w:r>
        <w:rPr/>
        <w:t>)</w:t>
      </w:r>
      <w:r>
        <w:rPr>
          <w:lang w:val="bg-BG"/>
        </w:rPr>
        <w:t xml:space="preserve"> </w:t>
      </w:r>
      <w:r>
        <w:rPr/>
        <w:t>от ЗОП за възлагане на обществена</w:t>
      </w:r>
      <w:r>
        <w:rPr>
          <w:lang w:val="ru-RU"/>
        </w:rPr>
        <w:t xml:space="preserve"> </w:t>
      </w:r>
      <w:r>
        <w:rPr/>
        <w:t>поръчка с предмет</w:t>
      </w:r>
      <w:r>
        <w:rPr>
          <w:lang w:val="bg-BG"/>
        </w:rPr>
        <w:t xml:space="preserve">: </w:t>
      </w:r>
      <w:r>
        <w:rPr>
          <w:b/>
          <w:lang w:val="bg-BG"/>
        </w:rPr>
        <w:t>„Осигуряване на самолетни билети за превоз по въздух на пътници и багаж при служебни пътувания на служителите на Медицински университет-София”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</w:p>
    <w:p>
      <w:pPr>
        <w:pStyle w:val="TextBody"/>
        <w:spacing w:lineRule="auto" w:line="360"/>
        <w:jc w:val="left"/>
        <w:rPr/>
      </w:pPr>
      <w:r>
        <w:rPr/>
        <w:t xml:space="preserve">Ние: </w:t>
        <w:tab/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....                  (изписва се името на Участника)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 xml:space="preserve">(ЕИК)                     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                ДДС № / идентификационен № 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(седалище и адрес на управление)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заявяваме следното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lang w:val="bg-BG"/>
        </w:rPr>
        <w:t xml:space="preserve">1. Желаем да участваме в обявената от Медицински университет – София поръчка за избор на изпълнител за </w:t>
      </w:r>
      <w:r>
        <w:rPr>
          <w:b/>
          <w:lang w:val="bg-BG"/>
        </w:rPr>
        <w:t>„Осигуряване на самолетни билети за превоз по въздух на пътници и багаж при служебни пътувания на служителите на Медицински университет-София”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2. 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>3. Запознали сме се с всички условия , които биха повлияли на предложението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>4. Предлагаме да изпълним поръчката при следните стойности  без ДДС, 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4.1.</w:t>
      </w:r>
      <w:r>
        <w:rPr>
          <w:lang w:val="ru-RU"/>
        </w:rPr>
        <w:t xml:space="preserve"> Максималните нетни тарифи на самолетните билети за исканите 35 двупосочни дестинации, без такса обслужване, дължими </w:t>
      </w:r>
      <w:r>
        <w:rPr>
          <w:spacing w:val="-1"/>
          <w:lang w:val="ru-RU"/>
        </w:rPr>
        <w:t xml:space="preserve">летищни такси, такси за сигурност и други такси и данъци, както и такива, установени </w:t>
      </w:r>
      <w:r>
        <w:rPr>
          <w:lang w:val="ru-RU"/>
        </w:rPr>
        <w:t xml:space="preserve">от местното законодателство са посочени в               </w:t>
      </w:r>
      <w:r>
        <w:rPr>
          <w:b/>
          <w:lang w:val="ru-RU"/>
        </w:rPr>
        <w:t>Образец № 4а – Таблица за ц</w:t>
      </w:r>
      <w:r>
        <w:rPr>
          <w:b/>
          <w:bCs/>
          <w:lang w:val="bg-BG"/>
        </w:rPr>
        <w:t>еново предложение по дестинации</w:t>
      </w:r>
      <w:r>
        <w:rPr>
          <w:lang w:val="ru-RU"/>
        </w:rPr>
        <w:t xml:space="preserve">, неразделна част от настоящото ценово предложение. 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>4.2. Такси за осигуряване на самолетни билети /такса обслужване/, както следва: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5311140" cy="245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5528"/>
                              <w:gridCol w:w="1985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Такси за издаване на билет  /такса обслужване/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Стойно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без ДДС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Максимален размер на таксата за осигуряване на самолетен билет /такса обслужване/ за двупосочно пътуване в икономична и бизнес класа за дестинации, извън ЕС, включително и непосочени в Пълното описание предмета на поръчката,  в лева, без ДДС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 xml:space="preserve">Максимален размер на таксата за осигуряване на самолетен билет /такса обслужване/ за двупосочно пътуване в икономична и бизнес класа за дестинации в ЕС, </w:t>
                                  </w:r>
                                  <w:r>
                                    <w:rPr>
                                      <w:rStyle w:val="FontStyle15"/>
                                      <w:lang w:eastAsia="en-US"/>
                                    </w:rPr>
                                    <w:t xml:space="preserve">включително и непосочен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Пълното описание предмета на поръчката</w:t>
                                  </w:r>
                                  <w:r>
                                    <w:rPr>
                                      <w:rStyle w:val="FontStyle15"/>
                                      <w:lang w:eastAsia="en-US"/>
                                    </w:rPr>
                                    <w:t>, в лева, без ДДС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jc w:val="both"/>
                                    <w:rPr>
                                      <w:rStyle w:val="FontStyle15"/>
                                      <w:sz w:val="22"/>
                                      <w:szCs w:val="22"/>
                                      <w:lang w:val="bg-BG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92.95pt;mso-wrap-distance-left:7.05pt;mso-wrap-distance-right:7.05pt;mso-wrap-distance-top:0pt;mso-wrap-distance-bottom:0pt;margin-top:-0.45pt;mso-position-vertical-relative:text;margin-left: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5528"/>
                        <w:gridCol w:w="1985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Такси за издаване на билет  /такса обслужване/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Стойно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без ДДС лв.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Максимален размер на таксата за осигуряване на самолетен билет /такса обслужване/ за двупосочно пътуване в икономична и бизнес класа за дестинации, извън ЕС, включително и непосочени в Пълното описание предмета на поръчката,  в лева, без ДДС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 xml:space="preserve">Максимален размер на таксата за осигуряване на самолетен билет /такса обслужване/ за двупосочно пътуване в икономична и бизнес класа за дестинации в ЕС, </w:t>
                            </w:r>
                            <w:r>
                              <w:rPr>
                                <w:rStyle w:val="FontStyle15"/>
                                <w:lang w:eastAsia="en-US"/>
                              </w:rPr>
                              <w:t xml:space="preserve">включително и непосочен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Пълното описание предмета на поръчката</w:t>
                            </w:r>
                            <w:r>
                              <w:rPr>
                                <w:rStyle w:val="FontStyle15"/>
                                <w:lang w:eastAsia="en-US"/>
                              </w:rPr>
                              <w:t>, в лева, без ДДС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both"/>
                              <w:rPr>
                                <w:rStyle w:val="FontStyle15"/>
                                <w:sz w:val="22"/>
                                <w:szCs w:val="22"/>
                                <w:lang w:val="bg-BG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ab/>
        <w:t xml:space="preserve">5. </w:t>
      </w:r>
      <w:r>
        <w:rPr>
          <w:lang w:val="bg-BG"/>
        </w:rPr>
        <w:t xml:space="preserve">Начин на образуване на предлаганата цена. </w:t>
      </w:r>
      <w:r>
        <w:rPr>
          <w:lang w:val="ru-RU"/>
        </w:rPr>
        <w:t>Максималните нетни тарифи на самолетните билети и цените на таксите за обслужване са фиксирани за периода на действие на договора – 24 / двадесет и четири / месеца и са формирани до краен получател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ab/>
        <w:t xml:space="preserve">5а. Уведомени сме и сме съгласни, че ще оферираме стойности </w:t>
      </w:r>
      <w:r>
        <w:rPr>
          <w:b/>
          <w:lang w:val="bg-BG" w:eastAsia="bg-BG"/>
        </w:rPr>
        <w:t>с до два знака след десетичната запетая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 w:eastAsia="bg-BG"/>
        </w:rPr>
        <w:tab/>
        <w:t xml:space="preserve">6. </w:t>
      </w:r>
      <w:r>
        <w:rPr>
          <w:lang w:val="ru-RU"/>
        </w:rPr>
        <w:t xml:space="preserve">При всяка конкретна заявка ще предлагаме най-ниските на пазара нетни тарифи, предлагани от авиокомпании към момента на подаване на оферта за съответната заявка. 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 w:eastAsia="bg-BG"/>
        </w:rPr>
        <w:tab/>
        <w:t>7.</w:t>
      </w:r>
      <w:r>
        <w:rPr>
          <w:lang w:val="ru-RU"/>
        </w:rPr>
        <w:t xml:space="preserve"> Предлаганите нетни тарифи за всяка конкретна заявка няма да надвишават оферираните в образец № 4а максимални нетни тарифи на самолетни билети за всяка от четирите категории до всяка от посочените от Възложителя дестинации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ab/>
        <w:t xml:space="preserve">8. </w:t>
      </w:r>
      <w:r>
        <w:rPr>
          <w:lang w:val="ru-RU"/>
        </w:rPr>
        <w:t>За дестинации, непосочени в Пълното описание на предмета на поръчката ще предлагаме при всяка конкретна заявка най – ниските на пазара нетни тарифи, предлагани от авиокомпании към момента на подаване на съответната заявка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9</w:t>
      </w:r>
      <w:r>
        <w:rPr>
          <w:lang w:val="bg-BG"/>
        </w:rPr>
        <w:t xml:space="preserve">.Условия и начин на плащане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- Уведомени сме, че п</w:t>
      </w:r>
      <w:r>
        <w:rPr>
          <w:lang w:val="ru-RU"/>
        </w:rPr>
        <w:t xml:space="preserve">лащането се извършва в български лева от звеното </w:t>
      </w:r>
      <w:r>
        <w:rPr>
          <w:lang w:val="be-BY"/>
        </w:rPr>
        <w:t>краен получател</w:t>
      </w:r>
      <w:r>
        <w:rPr>
          <w:lang w:val="ru-RU"/>
        </w:rPr>
        <w:t xml:space="preserve">, по банков път, по сметката на Изпълнителя не по–късно от 5 работни дни след издаване на билет и след представяне на протокол, съставен съгласно изискванията на ЗДДС и ППЗДДС,  с  данните на звеното краен получател. В протокола следва на отделни редове да са посочени нетната тарифа на билета, таксата за издаване на билета, летищни такси, такси сигурност и други такси установени от местното законодателство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лащане не се извършва в случай, че за изпълнителя е получено потвърждение от НАП или Агенция "Митници" за наличието на публични задължения, съгласно Решение на МС               № 788/28.11.2014г.В този случай плащането се извършва съгласно указанията на органите на данъчната администрац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0</w:t>
      </w:r>
      <w:r>
        <w:rPr>
          <w:lang w:val="bg-BG"/>
        </w:rPr>
        <w:t xml:space="preserve">. </w:t>
      </w:r>
      <w:r>
        <w:rPr>
          <w:lang w:val="ru-RU"/>
        </w:rPr>
        <w:t>Ние сме съгласни валидността на нашата оферта да бъде .......................календарни дни</w:t>
      </w:r>
      <w:r>
        <w:rPr>
          <w:lang w:val="bg-BG"/>
        </w:rPr>
        <w:t xml:space="preserve"> /не по-малко от 180/сто и осемдесет/</w:t>
      </w:r>
      <w:r>
        <w:rPr>
          <w:lang w:val="ru-RU"/>
        </w:rPr>
        <w:t xml:space="preserve"> календарни дни, считано от крайната датата за получ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Уведомени сме и сме съгласни, че ако не предложим максимална нетна тарифа за някоя от дестинациите в Образец № 4а- Таблица  за ценово предложение по дестинации или за някоя от таксите за издаване на самолетен билет в Образец № 4 – Ценово предложение ще бъдем отстранени от по-нататъшно участие в процедурата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ab/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 xml:space="preserve">Уведомени сме, че класирането на офертите ще се извърши по критерий                                  </w:t>
      </w:r>
      <w:r>
        <w:rPr>
          <w:b/>
          <w:lang w:val="bg-BG"/>
        </w:rPr>
        <w:t xml:space="preserve">„икономически най-изгодна оферта”, </w:t>
      </w:r>
      <w:r>
        <w:rPr>
          <w:lang w:val="bg-BG"/>
        </w:rPr>
        <w:t>съгласно обявената от Възложителя методика за оценка на офертите – Приложение № 3 от документацията за участие.</w:t>
      </w:r>
    </w:p>
    <w:p>
      <w:pPr>
        <w:pStyle w:val="Normal"/>
        <w:autoSpaceDE w:val="fals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ru-RU"/>
        </w:rPr>
        <w:tab/>
        <w:t>Дата .............                               Подпис ...............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exact" w:line="269" w:before="77" w:after="0"/>
        <w:ind w:firstLine="682"/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Упълномощен да подпише предложението от името на  </w:t>
      </w:r>
      <w:r>
        <w:rPr>
          <w:lang w:val="bg-BG" w:eastAsia="bg-BG"/>
        </w:rPr>
        <w:t>/в случай, че това не е законния представител на участника./</w:t>
      </w:r>
      <w:r>
        <w:rPr>
          <w:lang w:val="bg-BG"/>
        </w:rPr>
        <w:t xml:space="preserve">: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                                 </w:t>
      </w:r>
      <w:r>
        <w:rPr>
          <w:lang w:val="bg-BG"/>
        </w:rPr>
        <w:t>(изписва се името на Участника)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(изписва се името на упълномощеното лице с  длъжността, като в този случай се прилага пълномощно – оригинал или с нотариална заверка)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одпис и печат от участника на всеки лист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риложение: Таблица за ценово предложение по дестинации /Образец № 4а/, попълнено на всеки ред, подписано от участника на всяка страница и подпечата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29:00Z</dcterms:created>
  <dc:creator>User</dc:creator>
  <dc:description/>
  <cp:keywords/>
  <dc:language>en-US</dc:language>
  <cp:lastModifiedBy>Lidia</cp:lastModifiedBy>
  <cp:lastPrinted>2016-03-17T15:33:00Z</cp:lastPrinted>
  <dcterms:modified xsi:type="dcterms:W3CDTF">2016-04-01T11:38:00Z</dcterms:modified>
  <cp:revision>8</cp:revision>
  <dc:subject/>
  <dc:title>Образец № 5</dc:title>
</cp:coreProperties>
</file>