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бразец №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ru-RU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изписва се името на Участни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ТОРА НА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И УНИВЕРСИТЕТ-СОФИЯ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Л.”АКАД.ИВ.ЕВСТ.ГЕШОВ” №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 Е Х Н И Ч Е С К О     П Р Е Д Л О Ж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>След запознаване с документацията за участие в открита процедура по опростените правила (чл.14, ал.3, т.2) от ЗОП за възлагане на обществ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ъчка с предмет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„Осигуряване на самолетни билети за превоз по въздух на пътници и багаж при служебни пътувания на служителите на Медицински университет-София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 xml:space="preserve">Ние: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.................................................................................................................................................                  (изписва се името на Участн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ЕИК)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                ДДС № / идентификационен №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далище и адрес на управле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ме да организираме и изпълним поръчката съгласно пълното описание /Приложение №1/ при следните услов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дробно описание на начина на изпълнение на поръчкат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рок за изпълнение, както следва: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ни сме срокът за отговор на заявка за резервация на самолетен билет да бъде  1 час, като се представят 3 варианта на маршрути със съответните цени за всяка конкретна заявка, освен когато това е обективно невъзможно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и сме, при възникнала необходимост за спешно издаване на самолетен билет да издадем и доставим билета в рамките на 1 работен д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за издаване и доставка/изпращане по имейл на билета до звеното краен получател - 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ботни дни  / не повече от 2 работни д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получаването на потвърждение от Възложителя под формата на </w:t>
      </w:r>
      <w:r>
        <w:rPr>
          <w:rFonts w:cs="Times New Roman" w:ascii="Times New Roman" w:hAnsi="Times New Roman"/>
          <w:b/>
          <w:sz w:val="24"/>
          <w:szCs w:val="24"/>
        </w:rPr>
        <w:t>заявка за издаване на самолетни билети</w:t>
      </w:r>
      <w:r>
        <w:rPr>
          <w:rFonts w:cs="Times New Roman" w:ascii="Times New Roman" w:hAnsi="Times New Roman"/>
          <w:sz w:val="24"/>
          <w:szCs w:val="24"/>
        </w:rPr>
        <w:t xml:space="preserve">, където се посочва кой от предложените 3 варианта на маршрути за изпълнение на конкретната заявка е избрал./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ясто на изпълнение на поръчката – Самолетните билети се доставят до адресите на съответните звена- крайни получатели съгласно Приложение № 2- Условия за изпълнение на поръчката или с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пращат по електронна поща до контактното лице от съответното звено заявител на билета и до пътуващите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алидността на нашата оферта е …………………… календарни дни /не по-малко от 180 календарни дни/ считано от крайния срок за подаване на оферт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та ..............                               </w:t>
        <w:tab/>
        <w:tab/>
        <w:tab/>
        <w:t xml:space="preserve"> Подпис 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пълномощен да подпише предложението от името на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                                                  (изписва се името на Участник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 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изписва се името на упълномощеното лице с  длъжността, като в този случай се прилага пълномощно – оригинал или с нотариална заверк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дпис и печат на всяка стран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я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2" w:hanging="0"/>
        <w:jc w:val="both"/>
        <w:rPr>
          <w:rFonts w:ascii="Times New Roman" w:hAnsi="Times New Roman" w:eastAsia="Times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Декларация от участника в процедурата в свободен текст, в случай че бъде определен за Изпълнител на обществената поръчка, за нуждите на Възложителя ще осигури 24-часова телефонна връзка зa обслужване при необходимост в работни дни, както и в извънработно време, почивни и празнични дни </w:t>
      </w:r>
      <w:r>
        <w:rPr>
          <w:rFonts w:eastAsia="Times" w:cs="Times New Roman" w:ascii="Times New Roman" w:hAnsi="Times New Roman"/>
          <w:i/>
          <w:color w:val="000000"/>
          <w:sz w:val="24"/>
          <w:szCs w:val="24"/>
        </w:rPr>
        <w:t>(оригинал)</w:t>
      </w:r>
      <w:r>
        <w:rPr>
          <w:rFonts w:eastAsia="Times" w:cs="Times New Roman" w:ascii="Times New Roman" w:hAnsi="Times New Roman"/>
          <w:i/>
          <w:color w:val="000000"/>
          <w:sz w:val="24"/>
          <w:szCs w:val="24"/>
          <w:lang w:val="en-US"/>
        </w:rPr>
        <w:t>;</w:t>
      </w:r>
    </w:p>
    <w:p>
      <w:pPr>
        <w:pStyle w:val="TextBody"/>
        <w:ind w:left="57" w:right="57" w:firstLine="651"/>
        <w:rPr>
          <w:sz w:val="24"/>
        </w:rPr>
      </w:pPr>
      <w:r>
        <w:rPr>
          <w:sz w:val="24"/>
        </w:rPr>
        <w:t xml:space="preserve">2. Декларация от участника в свободен текст, че при изпълнение на договора, ще може да осигурява възможност за издаване на електронен билет до всички дестинации </w:t>
      </w:r>
      <w:r>
        <w:rPr>
          <w:rFonts w:eastAsia="Times"/>
          <w:i/>
          <w:color w:val="000000"/>
          <w:sz w:val="24"/>
        </w:rPr>
        <w:t>(оригинал);</w:t>
      </w:r>
    </w:p>
    <w:p>
      <w:pPr>
        <w:pStyle w:val="TextBody"/>
        <w:ind w:left="57" w:right="57" w:firstLine="651"/>
        <w:rPr/>
      </w:pPr>
      <w:r>
        <w:rPr>
          <w:sz w:val="24"/>
        </w:rPr>
        <w:t>3.</w:t>
      </w:r>
      <w:r>
        <w:rPr>
          <w:b/>
          <w:sz w:val="24"/>
        </w:rPr>
        <w:t xml:space="preserve"> </w:t>
      </w:r>
      <w:r>
        <w:rPr>
          <w:sz w:val="24"/>
        </w:rPr>
        <w:t xml:space="preserve">Декларация от участника в свободен текст, че има възможност и готовност за покриване на дестинациите, посочени в Пълното описание предмета на поръчката - Приложение № 1 </w:t>
      </w:r>
      <w:r>
        <w:rPr>
          <w:rFonts w:eastAsia="Times"/>
          <w:i/>
          <w:color w:val="000000"/>
          <w:sz w:val="24"/>
        </w:rPr>
        <w:t>(оригинал</w:t>
      </w:r>
      <w:r>
        <w:rPr>
          <w:rFonts w:eastAsia="Times"/>
          <w:i/>
          <w:color w:val="000000"/>
          <w:sz w:val="24"/>
          <w:lang w:val="en-US"/>
        </w:rPr>
        <w:t>)</w:t>
      </w:r>
      <w:r>
        <w:rPr>
          <w:sz w:val="24"/>
        </w:rPr>
        <w:t>;</w:t>
      </w:r>
    </w:p>
    <w:p>
      <w:pPr>
        <w:pStyle w:val="TextBody"/>
        <w:ind w:left="57" w:right="57" w:firstLine="651"/>
        <w:rPr>
          <w:sz w:val="24"/>
        </w:rPr>
      </w:pPr>
      <w:r>
        <w:rPr>
          <w:sz w:val="24"/>
        </w:rPr>
        <w:t xml:space="preserve">4. Декларация от участника в свободен текст, че има възможност и готовност за покриване на всички  заявени от възложителя дестинации на територията на целия свят извън дестинациите, посочени в Пълното описание на предмета на поръчката-Приложение № 1 </w:t>
      </w:r>
      <w:r>
        <w:rPr>
          <w:rFonts w:eastAsia="Times"/>
          <w:i/>
          <w:color w:val="000000"/>
          <w:sz w:val="24"/>
        </w:rPr>
        <w:t>(оригинал)</w:t>
      </w:r>
      <w:r>
        <w:rPr>
          <w:sz w:val="24"/>
        </w:rPr>
        <w:t>;</w:t>
      </w:r>
    </w:p>
    <w:p>
      <w:pPr>
        <w:pStyle w:val="TextBody"/>
        <w:ind w:left="57" w:right="57" w:firstLine="651"/>
        <w:rPr>
          <w:sz w:val="24"/>
        </w:rPr>
      </w:pPr>
      <w:r>
        <w:rPr>
          <w:sz w:val="24"/>
        </w:rPr>
        <w:t>5. Декларация по чл. 33, ал.4 от ЗОП /образец № 10 (ако е приложимо – в случай, че в техническото предложение на участника има информация, която е с конфиденциален характер)</w:t>
      </w:r>
    </w:p>
    <w:sectPr>
      <w:footerReference w:type="default" r:id="rId2"/>
      <w:type w:val="nextPage"/>
      <w:pgSz w:w="11906" w:h="16838"/>
      <w:pgMar w:left="1417" w:right="1106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8:36:00Z</dcterms:created>
  <dc:creator>User</dc:creator>
  <dc:description/>
  <cp:keywords/>
  <dc:language>en-US</dc:language>
  <cp:lastModifiedBy>Lidia</cp:lastModifiedBy>
  <cp:lastPrinted>2016-03-17T15:25:00Z</cp:lastPrinted>
  <dcterms:modified xsi:type="dcterms:W3CDTF">2016-04-01T11:31:00Z</dcterms:modified>
  <cp:revision>13</cp:revision>
  <dc:subject/>
  <dc:title/>
</cp:coreProperties>
</file>